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ая работа на уроке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ическое сопротивление металл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  <w:szCs w:val="28"/>
          <w:u w:val="single"/>
        </w:rPr>
        <w:t>1.  Опы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источник тока соединён с лампой, амперметром, вольтметром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тока соединён с лампой, пружиной из стали и, по-прежнему, амперметром и вольтметром.</w:t>
      </w:r>
    </w:p>
    <w:p>
      <w:pPr>
        <w:pStyle w:val="Normal"/>
        <w:jc w:val="both"/>
        <w:rPr>
          <w:sz w:val="28"/>
          <w:szCs w:val="28"/>
        </w:rPr>
      </w:pPr>
      <w:r>
        <w:object w:dxaOrig="229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85pt;margin-top:27.4pt;width:114.75pt;height:8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612115" r:id="rId2"/>
        </w:object>
        <w:object w:dxaOrig="258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05pt;margin-top:20.2pt;width:129pt;height:11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4605341" r:id="rId4"/>
        </w:object>
      </w:r>
      <w:r>
        <w:rPr>
          <w:sz w:val="28"/>
          <w:szCs w:val="28"/>
        </w:rPr>
        <w:tab/>
        <w:tab/>
        <w:t xml:space="preserve">а) </w:t>
        <w:tab/>
        <w:tab/>
        <w:tab/>
        <w:tab/>
        <w:tab/>
        <w:tab/>
        <w:tab/>
        <w:t xml:space="preserve">б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 показания приборов в этих случаях различны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ушла энергия, заключённая в источнике?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  <w:u w:val="single"/>
        </w:rPr>
        <w:t>Цель 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ознать</w:t>
      </w:r>
      <w:r>
        <w:rPr>
          <w:sz w:val="28"/>
          <w:szCs w:val="28"/>
        </w:rPr>
        <w:t>, что результат измерений параметров электрического тока (напряжения и силы тока) зависит от того, какие элементы входят в цепь, от наличия потребителей, их количества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u w:val="single"/>
        </w:rPr>
        <w:t xml:space="preserve">понять, </w:t>
      </w:r>
      <w:r>
        <w:rPr>
          <w:sz w:val="28"/>
          <w:szCs w:val="28"/>
        </w:rPr>
        <w:t>что результат зависит от внутреннего строения потребителей.</w:t>
      </w:r>
    </w:p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119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те себе, что каждый из вас – это электрон. Вас заставляет двигаться вперёд энергия электрического поля. Но, так как вы одноимённо заряжены, вы друг от друга отталкиваетесь. Бежите вы по проводнику – коридору, в котором есть решётка, в узлах которой тяжёлые шары (ионы), которые притягивают вас к себе. Эти шары слегка колеблются у положения равновесия. Будет ли вам труднее, если этот коридор будет длинным?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удет ли вам труднее, если коридор станет узким?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нет ли вам труднее бежать вперёд, если решётка изменит форму, станет гуще?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нет ли вам труднее бежать, если узлы решётки и она сама станет раскачиваться сильнее?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зависимости сопротивления проводника от длины, площади поперечного сечения, от вида вещества, от температуры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едставить вывод в виде формулы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  <w:u w:val="single"/>
        </w:rPr>
        <w:t>Цель задания №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ознать и понять</w:t>
      </w:r>
      <w:r>
        <w:rPr>
          <w:sz w:val="28"/>
          <w:szCs w:val="28"/>
        </w:rPr>
        <w:t xml:space="preserve"> роль геометрических размеров и рода вещества потребителя в его способности проводить и поддерживать электрический ток.</w:t>
      </w:r>
    </w:p>
    <w:p>
      <w:pPr>
        <w:pStyle w:val="Normal"/>
        <w:ind w:left="3119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представленный тест, используя таблицу удельного сопротивления веществ (из учебника). Проанализируйте результат.</w:t>
      </w:r>
    </w:p>
    <w:p>
      <w:pPr>
        <w:pStyle w:val="Normal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 xml:space="preserve">Для чего в таблице удельных сопротивлений указана температура 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=20</w:t>
      </w:r>
      <w:r>
        <w:rPr>
          <w:b/>
          <w:sz w:val="28"/>
          <w:szCs w:val="28"/>
          <w:u w:val="single"/>
          <w:vertAlign w:val="superscript"/>
        </w:rPr>
        <w:t>0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тому что удельное сопротивление увеличивается с ростом темпера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тому что удельное сопротивление уменьшается с ростом темпера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тому что удельное сопротивление изменяет температу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это указано просто для информ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я из данных таблицы, определите наиболее приемлемые материалы для изготовления компьютерных микросх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туть, свинец, нихр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еребро, медь, зол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фехраль, графит, фарфо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аких веществ ещё не изобр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Каким сопротивлением будет обладать медный провод сечением 1 м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и длиной 1 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0,017 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17 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17 м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из таблицы этого не узн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 Опы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) источник тока соединён с лампой, амперметром, вольтметром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тока соединён с лампой, пружиной из стали и, по-прежнему, амперметром и вольтметром.</w:t>
      </w:r>
    </w:p>
    <w:p>
      <w:pPr>
        <w:pStyle w:val="Normal"/>
        <w:jc w:val="both"/>
        <w:rPr>
          <w:sz w:val="28"/>
          <w:szCs w:val="28"/>
        </w:rPr>
      </w:pPr>
      <w:r>
        <w:object w:dxaOrig="2294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85pt;margin-top:27.4pt;width:114.75pt;height:8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309608" r:id="rId6"/>
        </w:object>
        <w:object w:dxaOrig="2580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6.05pt;margin-top:20.2pt;width:129pt;height:11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21016056" r:id="rId8"/>
        </w:object>
      </w:r>
      <w:r>
        <w:rPr>
          <w:sz w:val="28"/>
          <w:szCs w:val="28"/>
        </w:rPr>
        <w:tab/>
        <w:tab/>
        <w:t xml:space="preserve">а) </w:t>
        <w:tab/>
        <w:tab/>
        <w:tab/>
        <w:tab/>
        <w:tab/>
        <w:tab/>
        <w:tab/>
        <w:t xml:space="preserve">б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 показания приборов в этих случаях различны?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ушла энергия, заключённая в источнике?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  <w:u w:val="single"/>
        </w:rPr>
        <w:t>Цель 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ознать</w:t>
      </w:r>
      <w:r>
        <w:rPr>
          <w:sz w:val="28"/>
          <w:szCs w:val="28"/>
        </w:rPr>
        <w:t>, что результат измерений параметров электрического тока (напряжения и силы тока) зависит от того, какие элементы входят в цепь, от наличия потребителей, их количества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u w:val="single"/>
        </w:rPr>
        <w:t xml:space="preserve">понять, </w:t>
      </w:r>
      <w:r>
        <w:rPr>
          <w:sz w:val="28"/>
          <w:szCs w:val="28"/>
        </w:rPr>
        <w:t>что результат зависит от внутреннего строения потребителей.</w:t>
      </w:r>
    </w:p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119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те себе, что каждый из вас – это электрон. Вас заставляет двигаться вперёд энергия электрического поля. Но, так как вы одноимённо заряжены, вы друг от друга отталкиваетесь. Бежите вы по проводнику – коридору, в котором есть решётка, в узлах которой тяжёлые шары (ионы), которые притягивают вас к себе. Эти шары слегка колеблются у положения равновесия. Будет ли вам труднее, если этот коридор будет длинным?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удет ли вам труднее, если коридор станет узким?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нет ли вам труднее бежать вперёд, если решётка изменит форму, станет гуще?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нет ли вам труднее бежать, если узлы решётки и она сама станет раскачиваться сильнее?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зависимости сопротивления проводника от длины, площади поперечного сечения, от вида вещества, от температуры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едставить вывод в виде формулы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  <w:u w:val="single"/>
        </w:rPr>
        <w:t>Цель задания №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ознать и понять</w:t>
      </w:r>
      <w:r>
        <w:rPr>
          <w:sz w:val="28"/>
          <w:szCs w:val="28"/>
        </w:rPr>
        <w:t xml:space="preserve"> роль геометрических размеров и рода вещества потребителя в его способности проводить и поддерживать электрический ток.</w:t>
      </w:r>
    </w:p>
    <w:p>
      <w:pPr>
        <w:pStyle w:val="Normal"/>
        <w:ind w:left="3119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представленный тест, используя таблицу удельного сопротивления веществ (из учебника). Проанализируйте результат.</w:t>
      </w:r>
    </w:p>
    <w:p>
      <w:pPr>
        <w:pStyle w:val="Normal"/>
        <w:ind w:left="1560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560" w:hanging="1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жно ли найти связь между удельным сопротивлением веществ и их номером в таблице Менделее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удельное сопротивление, скорее всего, увеличивается с ростом номера в таблице Менделе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удельное сопротивление, скорее всего, уменьшается с ростом номера в таблице Менделе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удельное сопротивление никак не связано с номером в таблице Менделе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эту связь не определ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я из данных таблицы, определите наиболее приемлемые материалы для изготовления изоляторов для линий высоковольтных передач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туть, свинец, нихр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еребро, медь, золо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эбонит, графит, фарфо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аких веществ ещё не изобр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Каким сопротивлением будет обладать железный провод сечением 1 м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и длиной 10 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1 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0,1 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1 м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из таблицы этого не узнать.</w:t>
      </w:r>
    </w:p>
    <w:p>
      <w:pPr>
        <w:pStyle w:val="Normal"/>
        <w:ind w:left="1560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  <w:u w:val="single"/>
        </w:rPr>
        <w:t>Цель задания №3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ознать</w:t>
      </w:r>
      <w:r>
        <w:rPr>
          <w:sz w:val="28"/>
          <w:szCs w:val="28"/>
        </w:rPr>
        <w:t>, что применение разных проводников в различных устройствах обусловлено их проводящими свойствами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u w:val="single"/>
        </w:rPr>
        <w:t>понять,</w:t>
      </w:r>
      <w:r>
        <w:rPr>
          <w:sz w:val="28"/>
          <w:szCs w:val="28"/>
        </w:rPr>
        <w:t xml:space="preserve"> что для наибольшей эффективности работы электрической цепи нельзя пренебрегать характеристикой проводников – сопротивлением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u w:val="single"/>
        </w:rPr>
        <w:t>понять,</w:t>
      </w:r>
      <w:r>
        <w:rPr>
          <w:sz w:val="28"/>
          <w:szCs w:val="28"/>
        </w:rPr>
        <w:t xml:space="preserve"> что сопротивление проводника не постоянная величина; но и удельное сопротивление зависит от температуры и не является постоянной величиной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u w:val="single"/>
        </w:rPr>
        <w:t>обратить внимание,</w:t>
      </w:r>
      <w:r>
        <w:rPr>
          <w:sz w:val="28"/>
          <w:szCs w:val="28"/>
        </w:rPr>
        <w:t xml:space="preserve"> что помещение данных в таблицу помогает представить целостную картину явления проводимости различных веществ при данной температуре, анализ таблицы позволяет сделать выводы об областях применения проводников различных видов.</w:t>
      </w:r>
    </w:p>
    <w:p>
      <w:pPr>
        <w:pStyle w:val="Normal"/>
        <w:ind w:left="3544" w:hanging="354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4" w:hanging="3544"/>
        <w:jc w:val="both"/>
        <w:rPr/>
      </w:pPr>
      <w:r>
        <w:rPr>
          <w:b/>
          <w:sz w:val="28"/>
          <w:szCs w:val="28"/>
          <w:u w:val="single"/>
        </w:rPr>
        <w:t>Домашнее задание. Творческий проду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се «В мире проводников и диэлектриков». Найти в окружающих электробытовых приборах факты применения изготовителями формулы для расчёта электрического сопротивления.</w:t>
      </w:r>
    </w:p>
    <w:p>
      <w:pPr>
        <w:pStyle w:val="Normal"/>
        <w:jc w:val="both"/>
        <w:rPr>
          <w:sz w:val="19"/>
          <w:szCs w:val="28"/>
        </w:rPr>
      </w:pPr>
      <w:r>
        <w:rPr>
          <w:sz w:val="19"/>
          <w:szCs w:val="28"/>
        </w:rPr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4:00Z</dcterms:created>
  <dc:creator>Илья</dc:creator>
  <dc:description/>
  <cp:keywords/>
  <dc:language>en-US</dc:language>
  <cp:lastModifiedBy>Admin</cp:lastModifiedBy>
  <cp:lastPrinted>2001-06-13T11:24:00Z</cp:lastPrinted>
  <dcterms:modified xsi:type="dcterms:W3CDTF">2015-02-19T10:04:00Z</dcterms:modified>
  <cp:revision>2</cp:revision>
  <dc:subject/>
  <dc:title>Сабиорва Р</dc:title>
</cp:coreProperties>
</file>