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Филиал МБОУ Возрожденской СОШ</w:t>
      </w:r>
    </w:p>
    <w:p>
      <w:pPr>
        <w:pStyle w:val="Normal"/>
        <w:jc w:val="center"/>
        <w:rPr/>
      </w:pPr>
      <w:r>
        <w:rPr/>
        <w:t>Озерская О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ое мероприятие в 6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«Жизнь дана на добрые дел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.руководитель Бизяев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воспитывать способность совершать добрые дела на благо людям, мотивировать детей на добрые поступ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й день! Когда мы произносим эти слова, то искренне желаем тем, с кем встречаемся добра, мира, и радости! И наше сердце открывается для искренних и добрых люд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нашего    мероприятия :  прочитаем хоро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доске, крупно) </w:t>
      </w:r>
      <w:r>
        <w:rPr>
          <w:b/>
          <w:sz w:val="28"/>
          <w:szCs w:val="28"/>
        </w:rPr>
        <w:t>«ЖИЗНЬ ДАНА НА ДОБРЫЕ ДЕЛА»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слушайте стихотворе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красота, там добр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разлучить ничто не мож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я светлая меч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вух подруг всегда похож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м без них не обойт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светлым днем, ни днем дождлив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сли хочешь быть красив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добротою поде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будем говорить  о добре, о добрых поступках. И может быть после нашего часа общения кто-то из вас станет еще чуточку добрее. Для этого я попрошу вас выполнить мои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. «Давайте порассужда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ьмите листочки жёлтого цвета.  Закончите мыс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та –это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ый человек – это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ые поступки- это………………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оброта</w:t>
      </w:r>
      <w:r>
        <w:rPr>
          <w:sz w:val="28"/>
          <w:szCs w:val="28"/>
        </w:rPr>
        <w:t>-это отзывчивость, душевное расположение к людям, стремление делать добро.</w:t>
      </w:r>
    </w:p>
    <w:p>
      <w:pPr>
        <w:pStyle w:val="Normal"/>
        <w:rPr/>
      </w:pPr>
      <w:r>
        <w:rPr>
          <w:i/>
          <w:sz w:val="28"/>
          <w:szCs w:val="28"/>
        </w:rPr>
        <w:t>Добрый человек</w:t>
      </w:r>
      <w:r>
        <w:rPr>
          <w:sz w:val="28"/>
          <w:szCs w:val="28"/>
        </w:rPr>
        <w:t xml:space="preserve">-это человек, который всегда приветлив, вежлив, он делает добро окружающим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обрые поступки -</w:t>
      </w:r>
      <w:r>
        <w:rPr>
          <w:sz w:val="28"/>
          <w:szCs w:val="28"/>
        </w:rPr>
        <w:t>хорошие поступки, которые приносят добро в окружающий м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йте дать определение. Если вы затрудняетесь, то я даю вам подсказки. Для этого надо поднять руку. Но не спешите. Сначала подум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.</w:t>
      </w:r>
    </w:p>
    <w:p>
      <w:pPr>
        <w:pStyle w:val="Normal"/>
        <w:rPr/>
      </w:pPr>
      <w:r>
        <w:rPr>
          <w:sz w:val="28"/>
          <w:szCs w:val="28"/>
        </w:rPr>
        <w:t>Давно уже замечено, что добрый человек всегда окружен искренними людьми, а это не заменишь ни какими материальными благами. Всем известно, что доброту и любовь нельзя купить за деньги. Добрый  всегда найдет поддержку и утешение в радости других людей. Добрый человек как магнит притягивает к себе добр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та-это как волшебное лекарство, которое вылечит от многих недугов. «Доброе слово лечит, а злое калечит». Так говорится в известной послов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учиться быть добрыми ко всем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ценка.</w:t>
      </w:r>
    </w:p>
    <w:p>
      <w:pPr>
        <w:pStyle w:val="Normal"/>
        <w:rPr/>
      </w:pPr>
      <w:r>
        <w:rPr>
          <w:sz w:val="28"/>
          <w:szCs w:val="28"/>
        </w:rPr>
        <w:t>Внимательно послушайте рассказ В. Сухомлинского , а потом ответьте на мои вопросы.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 маленькой Кати большая радость - поправился её папа. Больше года он болел, в больнице лежал, три операции перенёс. Мама и Катя горевали. Не раз бывало проснётся ночью Катя и слышит – мама тихо плачет. 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сегодня отец уже на работе. Здоровый и бодрый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третила девочка во дворе двух своих одноклассников, Петю и Гришу, и поделилась радостью:- Наш папа выздоровел! Мальчики посмотрели на Катю с удивлением, пожали плечами и ничего не сказав, побежали гонять мяч.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тя пошла к девочкам, игравшим в «классики».- Наш папа выздоровел,- сказала она. Одна из девочек, Нина, с удивлением спросила:-« Ну и что же?»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Катя почувствовала, как к горлу подкатил тяжёлый комок, дышать ей стало трудно. Она отошла к одинокому дереву и заплак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ьте ,пожалуйста, на мои вопрос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Катя заплака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нимите руку, кому в жизни приходилось встречаться с равнодушными людьми? Что вы чувствовали в такие минут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бы вы чувствовали, оказавшись на месте Кат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Какие советы вы бы дали ребят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Как бы вы поступили на месте ребя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ьмите листочки. В левом столбике напишите, добрые поступки по отношению к своим одноклассникам .В правом- недобрые поступки, по отношению к своим одноклассника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г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ы любите сказки и мультфильмы. Главная тема там-добро и з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казках встречаются добрые и злые герои. В  сказках побеждает добр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играем в игру. Если я называю доброго героя сказки, то вы хлопаете в ладоши. Если злого закрываете лицо руками. </w:t>
      </w:r>
    </w:p>
    <w:p>
      <w:pPr>
        <w:sectPr>
          <w:type w:val="nextPage"/>
          <w:pgSz w:w="11906" w:h="16838"/>
          <w:pgMar w:left="709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ван-цар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щей бессмерт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олотая рыб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юймовоч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рабас-Бараб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асная шап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т Леополь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аба-Я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олушка</w:t>
      </w:r>
    </w:p>
    <w:p>
      <w:pPr>
        <w:pStyle w:val="Normal"/>
        <w:tabs>
          <w:tab w:val="clear" w:pos="708"/>
          <w:tab w:val="left" w:pos="244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Мальвина</w:t>
        <w:tab/>
      </w:r>
    </w:p>
    <w:p>
      <w:pPr>
        <w:pStyle w:val="Normal"/>
        <w:tabs>
          <w:tab w:val="clear" w:pos="708"/>
          <w:tab w:val="left" w:pos="244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негурочка </w:t>
      </w:r>
    </w:p>
    <w:p>
      <w:pPr>
        <w:pStyle w:val="Normal"/>
        <w:tabs>
          <w:tab w:val="clear" w:pos="708"/>
          <w:tab w:val="left" w:pos="244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рокодил Гена </w:t>
      </w:r>
    </w:p>
    <w:p>
      <w:pPr>
        <w:sectPr>
          <w:type w:val="continuous"/>
          <w:pgSz w:w="11906" w:h="16838"/>
          <w:pgMar w:left="709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учиться  доброте на примере добрых сказочных  герое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каз Валентины Осеевой «Печень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добром отношении к одноклассникам мы поговори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 мне очень хотелось бы , чтобы вы были добрыми и в кругу своих близких, т.е. в семье. А  наверное не всегда это получает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читает расск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у не понравилось поведение мальчиков за столом? Почем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и не внимательны по отношению к своим близким, они думали только о себе. И их отношение к бабушке и маме добрым назвать совсем нельз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дание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ишите, какие  добрые поступки по отношению к близким вы можете совершать</w:t>
      </w:r>
      <w:r>
        <w:rPr>
          <w:b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итайте по очере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бывает так, что вы не со зла, а случайно обидели кого-то из членов семьи, что надо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 стихотворение. Оно вам знакомо, но  оно замечательное и мы вспомним его еще раз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.Сеф  </w:t>
      </w:r>
      <w:r>
        <w:rPr>
          <w:b/>
        </w:rPr>
        <w:t>Если ты ужасно горды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Если ты ужасно тверды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Но нечаянно обидел мам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реди бела дн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ставаясь очень горды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Независимым и твердым,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Под вечер шепни ей тихо: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Мамочка, прости мен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извиниться и постараться не причинять душевную боль своим бл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бы вы настроении не были, срывать зло на близких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словиц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овицы недаром появля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них прожить никак нельз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великие помощниц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жизни верные друз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ой они нас наставля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ты мудрые да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ой чему-то науча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т беды нас берег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ало пословиц в русском языке о добр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Доброе сердце лучше богатст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Доброе слово человеку, что дождь в засух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Добра желаешь, добро и дел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Худо тому, кто добра не делает никому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За добро добром платят.</w:t>
      </w:r>
    </w:p>
    <w:p>
      <w:pPr>
        <w:pStyle w:val="Normal"/>
        <w:rPr/>
      </w:pPr>
      <w:r>
        <w:rPr>
          <w:i/>
          <w:sz w:val="28"/>
          <w:szCs w:val="28"/>
        </w:rPr>
        <w:t>-Кто любит добрые дела, тому и жизнь м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ного и стихов сочиняют о добре. Давайте послушаем стихотворения о добре, которые приготовили ваши одноклассники. </w:t>
      </w:r>
    </w:p>
    <w:p>
      <w:pPr>
        <w:sectPr>
          <w:type w:val="continuous"/>
          <w:pgSz w:w="11906" w:h="16838"/>
          <w:pgMar w:left="709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</w:rPr>
        <w:t>Добрым быть совсем, совсем не просто.</w:t>
        <w:br/>
        <w:t>Не зависит доброта от роста.</w:t>
        <w:br/>
        <w:t>Не зависит доброта от цвета.</w:t>
        <w:br/>
        <w:t>Доброта ни пряник, ни конфета.</w:t>
      </w:r>
    </w:p>
    <w:p>
      <w:pPr>
        <w:pStyle w:val="Style18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Только надо, надо добрым быть.</w:t>
        <w:br/>
        <w:t>И в беде друг друга не забыть.</w:t>
        <w:br/>
        <w:t>И завертится земля быстрей,</w:t>
        <w:br/>
        <w:t>Если будем мы с тобой добрей.</w:t>
      </w:r>
    </w:p>
    <w:p>
      <w:pPr>
        <w:pStyle w:val="Style18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Добрым быть совсем. Совсем не просто.</w:t>
        <w:br/>
        <w:t>Не зависит доброта от роста.</w:t>
        <w:br/>
        <w:t>Доброта приносит людям радость.</w:t>
        <w:br/>
        <w:t>И взамен не требует награды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Доброта с годами не стареет.</w:t>
        <w:br/>
        <w:t>Доброта от холода согреет</w:t>
        <w:br/>
        <w:t>Если доброта, как солнце светит</w:t>
        <w:br/>
        <w:t>Радуются взрослые и дети.</w:t>
      </w:r>
    </w:p>
    <w:p>
      <w:pPr>
        <w:sectPr>
          <w:type w:val="continuous"/>
          <w:pgSz w:w="11906" w:h="16838"/>
          <w:pgMar w:left="709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7. Последнее задание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оставим Правила доброты, которые повесим в нашем школьном уголке и очень постараемся их соблюда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вертик.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 нем полосочки из бумаги, выберите те, которые по вашему мнению подходят к теме «Правила доброты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Будь приветлив и вежли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очаще  улыбайся родителям, друзьям ,одноклассник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абывай поздороваться и попрощ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Будь внимателен к люд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е делай добрые дела, это лишняя трата твоего врем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Делай добрые д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Дерись! Толкайся! Обзывайся! Это очень вес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Не отвечай злом на з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Не выручай товарища из б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Если тебя обидели, отвечай тем ж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ключение.</w:t>
      </w:r>
    </w:p>
    <w:p>
      <w:pPr>
        <w:pStyle w:val="Normal"/>
        <w:rPr/>
      </w:pP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я хочу сказать следую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ерена, что у вас у всех доброе сердце и вы  часто делаете добро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ить и следовать нашим правилам доброты и тогда каждый из вас будет необыкновенно красив и привлекателен потому, что доброта украшает человека. Добрый человек имеет много друзей, с ним приятно общаться.</w:t>
      </w:r>
    </w:p>
    <w:p>
      <w:pPr>
        <w:pStyle w:val="Normal"/>
        <w:rPr/>
      </w:pPr>
      <w:r>
        <w:rPr>
          <w:sz w:val="28"/>
          <w:szCs w:val="28"/>
        </w:rPr>
        <w:t>Я хочу, чтобы каждый день вы начинали с улыбки.  И не стеснялись улыбаться маме, папе, брату, сестре, бабушке, дедушке, одноклассникам, ну и учительнице конечно.                                             Я надеюсь, что вы вырастите добрыми людьми , потому что добрые дела и поступки живут ве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изываю вас делать как можно больше добрых дел! Потому что жизнь дана на добрые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д песенку о добре, мы нарисуем добрый рисунок и подарим друг другу. Это будет маленькое доброе дело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вам!</w:t>
      </w:r>
    </w:p>
    <w:sectPr>
      <w:type w:val="continuous"/>
      <w:pgSz w:w="11906" w:h="16838"/>
      <w:pgMar w:left="709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28:00Z</dcterms:created>
  <dc:creator>Елена</dc:creator>
  <dc:description/>
  <cp:keywords/>
  <dc:language>en-US</dc:language>
  <cp:lastModifiedBy>Admin</cp:lastModifiedBy>
  <cp:lastPrinted>2014-11-26T23:00:00Z</cp:lastPrinted>
  <dcterms:modified xsi:type="dcterms:W3CDTF">2015-02-06T18:28:00Z</dcterms:modified>
  <cp:revision>2</cp:revision>
  <dc:subject/>
  <dc:title>Классный час «Жизнь дана на добрые дела</dc:title>
</cp:coreProperties>
</file>