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ий лист к уроку «Сила трения»  7 класс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Блок № 1 Теоретическая ча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1. Дать определение силы трения</w:t>
      </w:r>
    </w:p>
    <w:p>
      <w:pPr>
        <w:pStyle w:val="Normal"/>
        <w:spacing w:lineRule="auto" w:line="240" w:before="0" w:after="0"/>
        <w:rPr/>
      </w:pPr>
      <w:r>
        <w:rPr/>
        <w:t xml:space="preserve">          </w:t>
      </w:r>
      <w:r>
        <w:rPr/>
        <w:t>2. выяснить причины возникновения силы трения</w:t>
      </w:r>
    </w:p>
    <w:tbl>
      <w:tblPr>
        <w:tblW w:w="11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5593"/>
        <w:gridCol w:w="4976"/>
        <w:gridCol w:w="887"/>
      </w:tblGrid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 №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му тела, приведенные в движение, останавливаются?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му часто случается, что на покоящееся тело действует сила, но скорость тела в результате этого не изменяется?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гда возникает сила, препятствующая движению тел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направлена сила, препятствующая движению тела?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и направление этой силы в следующих случая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77925</wp:posOffset>
                      </wp:positionH>
                      <wp:positionV relativeFrom="paragraph">
                        <wp:posOffset>186690</wp:posOffset>
                      </wp:positionV>
                      <wp:extent cx="159385" cy="12763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27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2.75pt;margin-top:14.7pt;width:12.5pt;height:10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2713" w:leader="none"/>
                <w:tab w:val="right" w:pos="40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6070</wp:posOffset>
                      </wp:positionH>
                      <wp:positionV relativeFrom="paragraph">
                        <wp:posOffset>85725</wp:posOffset>
                      </wp:positionV>
                      <wp:extent cx="233680" cy="12763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3640" cy="127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.1pt;margin-top:6.75pt;width:18.35pt;height:10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83870</wp:posOffset>
                      </wp:positionH>
                      <wp:positionV relativeFrom="paragraph">
                        <wp:posOffset>109855</wp:posOffset>
                      </wp:positionV>
                      <wp:extent cx="276860" cy="1270"/>
                      <wp:effectExtent l="635" t="37465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772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8.1pt;margin-top:8.65pt;width:21.8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71270</wp:posOffset>
                      </wp:positionH>
                      <wp:positionV relativeFrom="paragraph">
                        <wp:posOffset>109855</wp:posOffset>
                      </wp:positionV>
                      <wp:extent cx="10795" cy="181610"/>
                      <wp:effectExtent l="32385" t="635" r="3365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160" cy="182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0.1pt;margin-top:8.65pt;width:0.85pt;height:14.3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25650</wp:posOffset>
                      </wp:positionH>
                      <wp:positionV relativeFrom="paragraph">
                        <wp:posOffset>56515</wp:posOffset>
                      </wp:positionV>
                      <wp:extent cx="233680" cy="127635"/>
                      <wp:effectExtent l="22860" t="52705" r="22860" b="514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594800">
                                <a:off x="0" y="0"/>
                                <a:ext cx="233640" cy="127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9.45pt;margin-top:4.4pt;width:18.35pt;height:10pt;mso-wrap-style:none;v-text-anchor:middle;rotation:27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887220</wp:posOffset>
                      </wp:positionH>
                      <wp:positionV relativeFrom="paragraph">
                        <wp:posOffset>56515</wp:posOffset>
                      </wp:positionV>
                      <wp:extent cx="511175" cy="234950"/>
                      <wp:effectExtent l="2540" t="4445" r="254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11560" cy="235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8.6pt;margin-top:4.45pt;width:40.25pt;height:18.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153285</wp:posOffset>
                      </wp:positionH>
                      <wp:positionV relativeFrom="paragraph">
                        <wp:posOffset>109855</wp:posOffset>
                      </wp:positionV>
                      <wp:extent cx="245110" cy="128270"/>
                      <wp:effectExtent l="2540" t="4445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45520" cy="128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9.55pt;margin-top:8.65pt;width:19.3pt;height:1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</w:t>
              <w:tab/>
              <w:t xml:space="preserve">v    б) </w:t>
              <w:tab/>
              <w:t xml:space="preserve">в) </w:t>
              <w:tab/>
              <w:t>v</w:t>
            </w:r>
          </w:p>
          <w:p>
            <w:pPr>
              <w:pStyle w:val="Normal"/>
              <w:tabs>
                <w:tab w:val="clear" w:pos="708"/>
                <w:tab w:val="center" w:pos="20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5100</wp:posOffset>
                      </wp:positionH>
                      <wp:positionV relativeFrom="paragraph">
                        <wp:posOffset>8890</wp:posOffset>
                      </wp:positionV>
                      <wp:extent cx="446405" cy="1270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467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pt;margin-top:0.7pt;width:35.1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v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ая сила называется силой трения?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ответ начни со сл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а трения – это сила, котор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возникает 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направлена 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а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 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аком случае трение между телом и поверхностью будет больше, ес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тело движется по гладкой деревянной поверхност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тело движется по шероховатой деревянной поверхности?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9220</wp:posOffset>
                      </wp:positionH>
                      <wp:positionV relativeFrom="paragraph">
                        <wp:posOffset>161925</wp:posOffset>
                      </wp:positionV>
                      <wp:extent cx="374650" cy="22352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4760" cy="223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6pt;margin-top:12.75pt;width:29.45pt;height:17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337310</wp:posOffset>
                      </wp:positionH>
                      <wp:positionV relativeFrom="paragraph">
                        <wp:posOffset>161925</wp:posOffset>
                      </wp:positionV>
                      <wp:extent cx="513080" cy="22225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3000" cy="22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5.3pt;margin-top:12.75pt;width:40.35pt;height:1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center" w:pos="22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177800</wp:posOffset>
                      </wp:positionV>
                      <wp:extent cx="777240" cy="1905"/>
                      <wp:effectExtent l="635" t="5080" r="63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77600" cy="2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45pt;margin-top:14pt;width:61.2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179070</wp:posOffset>
                      </wp:positionV>
                      <wp:extent cx="146685" cy="106680"/>
                      <wp:effectExtent l="3175" t="4445" r="317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47240" cy="107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45pt;margin-top:14.1pt;width:11.5pt;height:8.4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50190</wp:posOffset>
                      </wp:positionH>
                      <wp:positionV relativeFrom="paragraph">
                        <wp:posOffset>178435</wp:posOffset>
                      </wp:positionV>
                      <wp:extent cx="149225" cy="106680"/>
                      <wp:effectExtent l="3175" t="4445" r="317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49400" cy="106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.7pt;margin-top:14.05pt;width:11.65pt;height:8.3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83870</wp:posOffset>
                      </wp:positionH>
                      <wp:positionV relativeFrom="paragraph">
                        <wp:posOffset>179070</wp:posOffset>
                      </wp:positionV>
                      <wp:extent cx="128270" cy="106045"/>
                      <wp:effectExtent l="3175" t="3810" r="3175" b="381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28520" cy="106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.1pt;margin-top:14.1pt;width:10pt;height:8.3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75005</wp:posOffset>
                      </wp:positionH>
                      <wp:positionV relativeFrom="paragraph">
                        <wp:posOffset>179070</wp:posOffset>
                      </wp:positionV>
                      <wp:extent cx="120650" cy="106045"/>
                      <wp:effectExtent l="3175" t="3810" r="3175" b="381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20960" cy="106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3.15pt;margin-top:14.1pt;width:9.4pt;height:8.3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13790</wp:posOffset>
                      </wp:positionH>
                      <wp:positionV relativeFrom="paragraph">
                        <wp:posOffset>152400</wp:posOffset>
                      </wp:positionV>
                      <wp:extent cx="840105" cy="111760"/>
                      <wp:effectExtent l="5715" t="0" r="508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0240" cy="11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3" h="176">
                                    <a:moveTo>
                                      <a:pt x="0" y="92"/>
                                    </a:moveTo>
                                    <a:cubicBezTo>
                                      <a:pt x="92" y="0"/>
                                      <a:pt x="177" y="48"/>
                                      <a:pt x="318" y="58"/>
                                    </a:cubicBezTo>
                                    <a:cubicBezTo>
                                      <a:pt x="329" y="92"/>
                                      <a:pt x="341" y="125"/>
                                      <a:pt x="352" y="159"/>
                                    </a:cubicBezTo>
                                    <a:cubicBezTo>
                                      <a:pt x="358" y="176"/>
                                      <a:pt x="386" y="150"/>
                                      <a:pt x="402" y="142"/>
                                    </a:cubicBezTo>
                                    <a:cubicBezTo>
                                      <a:pt x="452" y="117"/>
                                      <a:pt x="489" y="73"/>
                                      <a:pt x="536" y="42"/>
                                    </a:cubicBezTo>
                                    <a:cubicBezTo>
                                      <a:pt x="542" y="59"/>
                                      <a:pt x="542" y="78"/>
                                      <a:pt x="553" y="92"/>
                                    </a:cubicBezTo>
                                    <a:cubicBezTo>
                                      <a:pt x="607" y="159"/>
                                      <a:pt x="646" y="99"/>
                                      <a:pt x="687" y="58"/>
                                    </a:cubicBezTo>
                                    <a:cubicBezTo>
                                      <a:pt x="897" y="111"/>
                                      <a:pt x="636" y="58"/>
                                      <a:pt x="804" y="58"/>
                                    </a:cubicBezTo>
                                    <a:cubicBezTo>
                                      <a:pt x="825" y="58"/>
                                      <a:pt x="897" y="84"/>
                                      <a:pt x="921" y="92"/>
                                    </a:cubicBezTo>
                                    <a:cubicBezTo>
                                      <a:pt x="1027" y="65"/>
                                      <a:pt x="1135" y="75"/>
                                      <a:pt x="1239" y="42"/>
                                    </a:cubicBezTo>
                                    <a:cubicBezTo>
                                      <a:pt x="1250" y="53"/>
                                      <a:pt x="1259" y="67"/>
                                      <a:pt x="1273" y="75"/>
                                    </a:cubicBezTo>
                                    <a:cubicBezTo>
                                      <a:pt x="1288" y="84"/>
                                      <a:pt x="1323" y="92"/>
                                      <a:pt x="1323" y="9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323,176" path="m0,92c92,0,177,48,318,58c329,92,341,125,352,159c358,176,386,150,402,142c452,117,489,73,536,42c542,59,542,78,553,92c607,159,646,99,687,58c897,111,636,58,804,58c825,58,897,84,921,92c1027,65,1135,75,1239,42c1250,53,1259,67,1273,75c1288,84,1323,92,1323,92e" stroked="t" o:allowincell="t" style="position:absolute;margin-left:87.7pt;margin-top:12pt;width:66.1pt;height:8.7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122045</wp:posOffset>
                      </wp:positionH>
                      <wp:positionV relativeFrom="paragraph">
                        <wp:posOffset>179070</wp:posOffset>
                      </wp:positionV>
                      <wp:extent cx="160020" cy="180975"/>
                      <wp:effectExtent l="3810" t="3175" r="3810" b="317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60200" cy="18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8.35pt;margin-top:14.1pt;width:12.5pt;height:14.2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337310</wp:posOffset>
                      </wp:positionH>
                      <wp:positionV relativeFrom="paragraph">
                        <wp:posOffset>179705</wp:posOffset>
                      </wp:positionV>
                      <wp:extent cx="128270" cy="180340"/>
                      <wp:effectExtent l="4445" t="3175" r="4445" b="317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28520" cy="180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5.3pt;margin-top:14.15pt;width:10pt;height:14.2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464945</wp:posOffset>
                      </wp:positionH>
                      <wp:positionV relativeFrom="paragraph">
                        <wp:posOffset>179705</wp:posOffset>
                      </wp:positionV>
                      <wp:extent cx="149225" cy="201295"/>
                      <wp:effectExtent l="4445" t="3175" r="4445" b="317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49760" cy="201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5.35pt;margin-top:14.15pt;width:11.7pt;height:15.8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613535</wp:posOffset>
                      </wp:positionH>
                      <wp:positionV relativeFrom="paragraph">
                        <wp:posOffset>200025</wp:posOffset>
                      </wp:positionV>
                      <wp:extent cx="160020" cy="180340"/>
                      <wp:effectExtent l="3810" t="3175" r="3810" b="317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60560" cy="180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7.05pt;margin-top:15.75pt;width:12.55pt;height:14.2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794510</wp:posOffset>
                      </wp:positionH>
                      <wp:positionV relativeFrom="paragraph">
                        <wp:posOffset>199390</wp:posOffset>
                      </wp:positionV>
                      <wp:extent cx="93345" cy="160020"/>
                      <wp:effectExtent l="4445" t="2540" r="4445" b="254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93600" cy="160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1.3pt;margin-top:15.7pt;width:7.25pt;height:12.5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му тело бывает трудно перемещать, когда поверхность хорошо отполирована (идеально гладкая)?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сказка: тела практически «прилипают» друг к друг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65100</wp:posOffset>
                      </wp:positionH>
                      <wp:positionV relativeFrom="paragraph">
                        <wp:posOffset>69215</wp:posOffset>
                      </wp:positionV>
                      <wp:extent cx="374650" cy="22352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4760" cy="223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pt;margin-top:5.45pt;width:29.45pt;height:17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88265</wp:posOffset>
                      </wp:positionV>
                      <wp:extent cx="840740" cy="1270"/>
                      <wp:effectExtent l="635" t="5080" r="63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409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55pt;margin-top:6.95pt;width:66.1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помни внутренне строение вещества и объясни, почему это происходит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ови две причины возникновения силы т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три вопросы №13,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 № 2. ПРАКТИЧЕСКАЯ  ЧАСТЬ</w:t>
      </w:r>
    </w:p>
    <w:tbl>
      <w:tblPr>
        <w:tblW w:w="11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890"/>
        <w:gridCol w:w="4675"/>
        <w:gridCol w:w="791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виды трения имеют место, ес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дно тело скользит по поверхности другого?</w:t>
            </w:r>
          </w:p>
          <w:p>
            <w:pPr>
              <w:pStyle w:val="Normal"/>
              <w:tabs>
                <w:tab w:val="clear" w:pos="708"/>
                <w:tab w:val="left" w:pos="20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75590</wp:posOffset>
                      </wp:positionH>
                      <wp:positionV relativeFrom="paragraph">
                        <wp:posOffset>162560</wp:posOffset>
                      </wp:positionV>
                      <wp:extent cx="574040" cy="17018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4200" cy="17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7pt;margin-top:12.8pt;width:45.1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20650</wp:posOffset>
                      </wp:positionH>
                      <wp:positionV relativeFrom="paragraph">
                        <wp:posOffset>128270</wp:posOffset>
                      </wp:positionV>
                      <wp:extent cx="935990" cy="1270"/>
                      <wp:effectExtent l="635" t="5080" r="635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363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5pt;margin-top:10.1pt;width:73.7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20650</wp:posOffset>
                      </wp:positionH>
                      <wp:positionV relativeFrom="paragraph">
                        <wp:posOffset>128270</wp:posOffset>
                      </wp:positionV>
                      <wp:extent cx="106680" cy="106680"/>
                      <wp:effectExtent l="3810" t="3810" r="3810" b="381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06920" cy="107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5pt;margin-top:10.1pt;width:8.3pt;height:8.4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73050</wp:posOffset>
                      </wp:positionH>
                      <wp:positionV relativeFrom="paragraph">
                        <wp:posOffset>128270</wp:posOffset>
                      </wp:positionV>
                      <wp:extent cx="106680" cy="106680"/>
                      <wp:effectExtent l="3810" t="3810" r="3810" b="381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07280" cy="107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5pt;margin-top:10.1pt;width:8.35pt;height:8.4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79095</wp:posOffset>
                      </wp:positionH>
                      <wp:positionV relativeFrom="paragraph">
                        <wp:posOffset>128270</wp:posOffset>
                      </wp:positionV>
                      <wp:extent cx="106680" cy="106680"/>
                      <wp:effectExtent l="3810" t="3810" r="3810" b="381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06920" cy="107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.85pt;margin-top:10.1pt;width:8.3pt;height:8.4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531495</wp:posOffset>
                      </wp:positionH>
                      <wp:positionV relativeFrom="paragraph">
                        <wp:posOffset>128270</wp:posOffset>
                      </wp:positionV>
                      <wp:extent cx="106680" cy="106680"/>
                      <wp:effectExtent l="3810" t="3810" r="3810" b="381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07280" cy="107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.85pt;margin-top:10.1pt;width:8.35pt;height:8.4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83895</wp:posOffset>
                      </wp:positionH>
                      <wp:positionV relativeFrom="paragraph">
                        <wp:posOffset>128270</wp:posOffset>
                      </wp:positionV>
                      <wp:extent cx="106680" cy="106680"/>
                      <wp:effectExtent l="3810" t="3810" r="3810" b="381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06920" cy="107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3.85pt;margin-top:10.1pt;width:8.3pt;height:8.4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885825</wp:posOffset>
                      </wp:positionH>
                      <wp:positionV relativeFrom="paragraph">
                        <wp:posOffset>128270</wp:posOffset>
                      </wp:positionV>
                      <wp:extent cx="106680" cy="106680"/>
                      <wp:effectExtent l="3810" t="3810" r="3810" b="381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06920" cy="107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9.75pt;margin-top:10.1pt;width:8.3pt;height:8.4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683895</wp:posOffset>
                      </wp:positionH>
                      <wp:positionV relativeFrom="paragraph">
                        <wp:posOffset>32385</wp:posOffset>
                      </wp:positionV>
                      <wp:extent cx="521970" cy="1270"/>
                      <wp:effectExtent l="635" t="37465" r="0" b="3810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223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3.85pt;margin-top:2.55pt;width:41.1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128270</wp:posOffset>
                      </wp:positionV>
                      <wp:extent cx="539115" cy="1270"/>
                      <wp:effectExtent l="0" t="37465" r="635" b="3810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5392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55pt;margin-top:10.1pt;width:42.35pt;height:0.1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оритмы:</w:t>
            </w:r>
          </w:p>
          <w:tbl>
            <w:tblPr>
              <w:tblW w:w="4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98"/>
              <w:gridCol w:w="2278"/>
            </w:tblGrid>
            <w:tr>
              <w:trPr/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лагол</w:t>
                  </w:r>
                </w:p>
              </w:tc>
              <w:tc>
                <w:tcPr>
                  <w:tcW w:w="2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уществительное</w:t>
                  </w:r>
                </w:p>
              </w:tc>
            </w:tr>
            <w:tr>
              <w:trPr/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кользит</w:t>
                  </w:r>
                </w:p>
              </w:tc>
              <w:tc>
                <w:tcPr>
                  <w:tcW w:w="2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а трения ____________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699135</wp:posOffset>
                      </wp:positionV>
                      <wp:extent cx="539115" cy="1270"/>
                      <wp:effectExtent l="0" t="37465" r="635" b="3810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5392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6pt;margin-top:55.05pt;width:42.35pt;height:0.1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дно тело катится по поверхности другог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75260</wp:posOffset>
                      </wp:positionV>
                      <wp:extent cx="304800" cy="319405"/>
                      <wp:effectExtent l="5080" t="5715" r="5715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19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7.85pt;margin-top:13.8pt;width:23.95pt;height:25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20650</wp:posOffset>
                      </wp:positionH>
                      <wp:positionV relativeFrom="paragraph">
                        <wp:posOffset>42545</wp:posOffset>
                      </wp:positionV>
                      <wp:extent cx="106680" cy="170815"/>
                      <wp:effectExtent l="5080" t="0" r="10795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 rot="5400000">
                                <a:off x="0" y="0"/>
                                <a:ext cx="171360" cy="106920"/>
                              </a:xfrm>
                              <a:prstGeom prst="curvedConnector5">
                                <a:avLst>
                                  <a:gd name="adj1" fmla="val 100000"/>
                                  <a:gd name="adj2" fmla="val 50000"/>
                                  <a:gd name="adj3" fmla="val 100000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8" coordsize="21600,21600" o:spt="38" adj="10800" path="m,c@2,0@0,5400@0,10800c@0@5@4,21600,21600,21600nfe">
                      <v:stroke joinstyle="miter"/>
                      <v:formulas>
                        <v:f eqn="val #0"/>
                        <v:f eqn="sum 0 @0 0"/>
                        <v:f eqn="prod 1 @1 2"/>
                        <v:f eqn="sum width @0 0"/>
                        <v:f eqn="prod 1 @3 2"/>
                        <v:f eqn="prod height 3 4"/>
                      </v:formulas>
                      <v:path gradientshapeok="t" o:connecttype="rect" textboxrect="0,0,21600,21600"/>
                      <v:handles>
                        <v:h position="@0,10800"/>
                      </v:handles>
                    </v:shapetype>
                    <v:shape id="shape_0" stroked="t" o:allowincell="t" style="position:absolute;margin-left:9.5pt;margin-top:3.35pt;width:8.35pt;height:13.4pt;flip:y" type="_x0000_t38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5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421005</wp:posOffset>
                      </wp:positionH>
                      <wp:positionV relativeFrom="paragraph">
                        <wp:posOffset>90805</wp:posOffset>
                      </wp:positionV>
                      <wp:extent cx="521970" cy="1270"/>
                      <wp:effectExtent l="635" t="37465" r="0" b="3810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223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.15pt;margin-top:7.15pt;width:41.1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v</w:t>
            </w:r>
          </w:p>
          <w:p>
            <w:pPr>
              <w:pStyle w:val="Normal"/>
              <w:tabs>
                <w:tab w:val="clear" w:pos="708"/>
                <w:tab w:val="left" w:pos="127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67310</wp:posOffset>
                      </wp:positionH>
                      <wp:positionV relativeFrom="paragraph">
                        <wp:posOffset>85725</wp:posOffset>
                      </wp:positionV>
                      <wp:extent cx="723265" cy="1270"/>
                      <wp:effectExtent l="635" t="5080" r="635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236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3pt;margin-top:6.75pt;width:56.9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67310</wp:posOffset>
                      </wp:positionH>
                      <wp:positionV relativeFrom="paragraph">
                        <wp:posOffset>85725</wp:posOffset>
                      </wp:positionV>
                      <wp:extent cx="106680" cy="106680"/>
                      <wp:effectExtent l="3810" t="3810" r="3810" b="381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06920" cy="106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3pt;margin-top:6.75pt;width:8.3pt;height:8.3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13665</wp:posOffset>
                      </wp:positionV>
                      <wp:extent cx="106680" cy="106680"/>
                      <wp:effectExtent l="3810" t="3810" r="3810" b="381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06920" cy="106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.85pt;margin-top:8.95pt;width:8.3pt;height:8.3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79095</wp:posOffset>
                      </wp:positionH>
                      <wp:positionV relativeFrom="paragraph">
                        <wp:posOffset>85725</wp:posOffset>
                      </wp:positionV>
                      <wp:extent cx="106680" cy="106680"/>
                      <wp:effectExtent l="3810" t="3810" r="3810" b="381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06920" cy="106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.85pt;margin-top:6.75pt;width:8.3pt;height:8.3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531495</wp:posOffset>
                      </wp:positionH>
                      <wp:positionV relativeFrom="paragraph">
                        <wp:posOffset>113665</wp:posOffset>
                      </wp:positionV>
                      <wp:extent cx="106680" cy="106680"/>
                      <wp:effectExtent l="3810" t="3810" r="3810" b="381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07280" cy="106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.85pt;margin-top:8.95pt;width:8.35pt;height:8.3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637540</wp:posOffset>
                      </wp:positionH>
                      <wp:positionV relativeFrom="paragraph">
                        <wp:posOffset>113665</wp:posOffset>
                      </wp:positionV>
                      <wp:extent cx="106680" cy="106680"/>
                      <wp:effectExtent l="3810" t="3810" r="3810" b="381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06920" cy="106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.2pt;margin-top:8.95pt;width:8.3pt;height:8.3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2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оритмы:</w:t>
            </w:r>
          </w:p>
          <w:tbl>
            <w:tblPr>
              <w:tblW w:w="4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98"/>
              <w:gridCol w:w="2278"/>
            </w:tblGrid>
            <w:tr>
              <w:trPr/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лагол</w:t>
                  </w:r>
                </w:p>
              </w:tc>
              <w:tc>
                <w:tcPr>
                  <w:tcW w:w="2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уществительное</w:t>
                  </w:r>
                </w:p>
              </w:tc>
            </w:tr>
            <w:tr>
              <w:trPr/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атится</w:t>
                  </w:r>
                </w:p>
              </w:tc>
              <w:tc>
                <w:tcPr>
                  <w:tcW w:w="2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а трения ____________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01295</wp:posOffset>
                      </wp:positionH>
                      <wp:positionV relativeFrom="paragraph">
                        <wp:posOffset>481330</wp:posOffset>
                      </wp:positionV>
                      <wp:extent cx="539115" cy="1270"/>
                      <wp:effectExtent l="0" t="37465" r="635" b="3810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5396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85pt;margin-top:37.9pt;width:42.4pt;height:0.1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дно тело покоится на поверхности другого?</w:t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15900</wp:posOffset>
                      </wp:positionH>
                      <wp:positionV relativeFrom="paragraph">
                        <wp:posOffset>106680</wp:posOffset>
                      </wp:positionV>
                      <wp:extent cx="574040" cy="170180"/>
                      <wp:effectExtent l="5080" t="5080" r="508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4200" cy="17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pt;margin-top:8.4pt;width:45.1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637540</wp:posOffset>
                      </wp:positionH>
                      <wp:positionV relativeFrom="paragraph">
                        <wp:posOffset>137795</wp:posOffset>
                      </wp:positionV>
                      <wp:extent cx="521970" cy="1270"/>
                      <wp:effectExtent l="635" t="37465" r="0" b="3810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223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.2pt;margin-top:10.85pt;width:41.1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Fтяг.</w:t>
            </w:r>
          </w:p>
          <w:p>
            <w:pPr>
              <w:pStyle w:val="Normal"/>
              <w:tabs>
                <w:tab w:val="clear" w:pos="708"/>
                <w:tab w:val="left" w:pos="19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72390</wp:posOffset>
                      </wp:positionV>
                      <wp:extent cx="1127760" cy="1270"/>
                      <wp:effectExtent l="635" t="5080" r="635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278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55pt;margin-top:5.7pt;width:88.7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72390</wp:posOffset>
                      </wp:positionV>
                      <wp:extent cx="106680" cy="106680"/>
                      <wp:effectExtent l="3810" t="3810" r="3810" b="381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06920" cy="106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.85pt;margin-top:5.7pt;width:8.3pt;height:8.3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379095</wp:posOffset>
                      </wp:positionH>
                      <wp:positionV relativeFrom="paragraph">
                        <wp:posOffset>72390</wp:posOffset>
                      </wp:positionV>
                      <wp:extent cx="106680" cy="106680"/>
                      <wp:effectExtent l="3810" t="3810" r="3810" b="381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06920" cy="106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.85pt;margin-top:5.7pt;width:8.3pt;height:8.3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577850</wp:posOffset>
                      </wp:positionH>
                      <wp:positionV relativeFrom="paragraph">
                        <wp:posOffset>72390</wp:posOffset>
                      </wp:positionV>
                      <wp:extent cx="106680" cy="106680"/>
                      <wp:effectExtent l="3810" t="3810" r="3810" b="381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06920" cy="106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5.5pt;margin-top:5.7pt;width:8.3pt;height:8.3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743585</wp:posOffset>
                      </wp:positionH>
                      <wp:positionV relativeFrom="paragraph">
                        <wp:posOffset>72390</wp:posOffset>
                      </wp:positionV>
                      <wp:extent cx="106680" cy="106680"/>
                      <wp:effectExtent l="3810" t="3810" r="3810" b="381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06920" cy="106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8.55pt;margin-top:5.7pt;width:8.3pt;height:8.3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9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тр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оритмы:</w:t>
            </w:r>
          </w:p>
          <w:tbl>
            <w:tblPr>
              <w:tblW w:w="4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98"/>
              <w:gridCol w:w="2278"/>
            </w:tblGrid>
            <w:tr>
              <w:trPr/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лагол</w:t>
                  </w:r>
                </w:p>
              </w:tc>
              <w:tc>
                <w:tcPr>
                  <w:tcW w:w="2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уществительное</w:t>
                  </w:r>
                </w:p>
              </w:tc>
            </w:tr>
            <w:tr>
              <w:trPr/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коится</w:t>
                  </w:r>
                </w:p>
              </w:tc>
              <w:tc>
                <w:tcPr>
                  <w:tcW w:w="2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а трения 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исит ли сила трения от силы нормального давления на поверхность? Каким образом?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мерь с помощью динамометра силу трения в двух следующих случаях:</w:t>
            </w:r>
          </w:p>
          <w:p>
            <w:pPr>
              <w:pStyle w:val="Normal"/>
              <w:tabs>
                <w:tab w:val="clear" w:pos="708"/>
                <w:tab w:val="center" w:pos="20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73990</wp:posOffset>
                      </wp:positionH>
                      <wp:positionV relativeFrom="paragraph">
                        <wp:posOffset>165735</wp:posOffset>
                      </wp:positionV>
                      <wp:extent cx="149225" cy="189865"/>
                      <wp:effectExtent l="5715" t="5715" r="5080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400" cy="189720"/>
                              </a:xfrm>
                              <a:prstGeom prst="flowChartMagneticDisk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2" coordsize="21600,21600" o:spt="132" path="m,3600qy@1@2qx@3@4l21600,18000qy@5@6qx@7@8xnsem21600,3600qy@5@9qx@7@10nfem,3600qy@1@2qx@3@4l21600,18000qy@5@6qx@7@8xnfe">
                      <v:stroke joinstyle="miter"/>
                      <v:formulas>
                        <v:f eqn="prod height 5 6"/>
                        <v:f eqn="sum 10800 0 0"/>
                        <v:f eqn="sum 0 3600 3600"/>
                        <v:f eqn="sum 10800 @1 0"/>
                        <v:f eqn="sum 3600 @2 0"/>
                        <v:f eqn="sum 0 21600 10800"/>
                        <v:f eqn="sum 3600 18000 0"/>
                        <v:f eqn="sum 0 @5 10800"/>
                        <v:f eqn="sum 0 @6 3600"/>
                        <v:f eqn="sum 3600 3600 0"/>
                        <v:f eqn="sum 0 @9 3600"/>
                      </v:formulas>
                      <v:path gradientshapeok="t" o:connecttype="rect" textboxrect="0,7200,21600,@0"/>
                    </v:shapetype>
                    <v:shape id="shape_0" fillcolor="white" stroked="t" o:allowincell="t" style="position:absolute;margin-left:13.7pt;margin-top:13.05pt;width:11.7pt;height:14.9pt;mso-wrap-style:none;v-text-anchor:middle" type="_x0000_t13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535430</wp:posOffset>
                      </wp:positionH>
                      <wp:positionV relativeFrom="paragraph">
                        <wp:posOffset>171450</wp:posOffset>
                      </wp:positionV>
                      <wp:extent cx="149225" cy="189865"/>
                      <wp:effectExtent l="5715" t="5715" r="5080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400" cy="189720"/>
                              </a:xfrm>
                              <a:prstGeom prst="flowChartMagneticDisk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0.9pt;margin-top:13.5pt;width:11.7pt;height:14.9pt;mso-wrap-style:none;v-text-anchor:middle" type="_x0000_t13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814830</wp:posOffset>
                      </wp:positionH>
                      <wp:positionV relativeFrom="paragraph">
                        <wp:posOffset>172085</wp:posOffset>
                      </wp:positionV>
                      <wp:extent cx="149225" cy="189865"/>
                      <wp:effectExtent l="5715" t="5715" r="5080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400" cy="189720"/>
                              </a:xfrm>
                              <a:prstGeom prst="flowChartMagneticDisk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2.9pt;margin-top:13.55pt;width:11.7pt;height:14.9pt;mso-wrap-style:none;v-text-anchor:middle" type="_x0000_t13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center" w:pos="20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151130</wp:posOffset>
                      </wp:positionV>
                      <wp:extent cx="680085" cy="276860"/>
                      <wp:effectExtent l="5715" t="5080" r="4445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0040" cy="276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7pt;margin-top:11.9pt;width:53.5pt;height:21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535430</wp:posOffset>
                      </wp:positionH>
                      <wp:positionV relativeFrom="paragraph">
                        <wp:posOffset>151130</wp:posOffset>
                      </wp:positionV>
                      <wp:extent cx="680085" cy="276860"/>
                      <wp:effectExtent l="5715" t="5080" r="4445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0040" cy="276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0.9pt;margin-top:11.9pt;width:53.5pt;height:21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701675</wp:posOffset>
                      </wp:positionH>
                      <wp:positionV relativeFrom="paragraph">
                        <wp:posOffset>151765</wp:posOffset>
                      </wp:positionV>
                      <wp:extent cx="128270" cy="62230"/>
                      <wp:effectExtent l="0" t="5080" r="0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28520" cy="62280"/>
                              </a:xfrm>
                              <a:prstGeom prst="curvedConnector5">
                                <a:avLst>
                                  <a:gd name="adj1" fmla="val 49438"/>
                                  <a:gd name="adj2" fmla="val 100000"/>
                                  <a:gd name="adj3" fmla="val 49438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5.25pt;margin-top:11.95pt;width:10.05pt;height:4.8pt;flip:y" type="_x0000_t38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829310</wp:posOffset>
                      </wp:positionH>
                      <wp:positionV relativeFrom="paragraph">
                        <wp:posOffset>151130</wp:posOffset>
                      </wp:positionV>
                      <wp:extent cx="1270" cy="62230"/>
                      <wp:effectExtent l="5080" t="635" r="5080" b="63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 rot="10800000">
                                <a:off x="0" y="0"/>
                                <a:ext cx="1440" cy="62640"/>
                              </a:xfrm>
                              <a:prstGeom prst="curved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5.3pt;margin-top:11.9pt;width:0pt;height:4.9pt;flip:x" type="_x0000_t38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2215515</wp:posOffset>
                      </wp:positionH>
                      <wp:positionV relativeFrom="paragraph">
                        <wp:posOffset>158115</wp:posOffset>
                      </wp:positionV>
                      <wp:extent cx="128270" cy="62230"/>
                      <wp:effectExtent l="0" t="5080" r="0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28880" cy="62640"/>
                              </a:xfrm>
                              <a:prstGeom prst="curvedConnector5">
                                <a:avLst>
                                  <a:gd name="adj1" fmla="val 99719"/>
                                  <a:gd name="adj2" fmla="val 49710"/>
                                  <a:gd name="adj3" fmla="val 99719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4.45pt;margin-top:12.45pt;width:10.1pt;height:4.85pt;flip:y" type="_x0000_t38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2343150</wp:posOffset>
                      </wp:positionH>
                      <wp:positionV relativeFrom="paragraph">
                        <wp:posOffset>157480</wp:posOffset>
                      </wp:positionV>
                      <wp:extent cx="1270" cy="62230"/>
                      <wp:effectExtent l="5080" t="635" r="5080" b="63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 rot="10800000">
                                <a:off x="0" y="0"/>
                                <a:ext cx="1440" cy="62640"/>
                              </a:xfrm>
                              <a:prstGeom prst="curved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4.5pt;margin-top:12.4pt;width:0pt;height:4.9pt;flip:x" type="_x0000_t38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center" w:pos="20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431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-74295</wp:posOffset>
                      </wp:positionH>
                      <wp:positionV relativeFrom="paragraph">
                        <wp:posOffset>22860</wp:posOffset>
                      </wp:positionV>
                      <wp:extent cx="904240" cy="1270"/>
                      <wp:effectExtent l="635" t="5080" r="635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043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85pt;margin-top:1.8pt;width:71.15pt;height:0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382395</wp:posOffset>
                      </wp:positionH>
                      <wp:positionV relativeFrom="paragraph">
                        <wp:posOffset>22225</wp:posOffset>
                      </wp:positionV>
                      <wp:extent cx="1074420" cy="1905"/>
                      <wp:effectExtent l="635" t="5080" r="635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074600" cy="2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8.85pt;margin-top:1.75pt;width:84.55pt;height:0.0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22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1=</w:t>
              <w:tab/>
              <w:t xml:space="preserve">                      F2 =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исит ли сила трения от материала, из которого изготовлены соприкасающиеся поверхност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ь с помощью динамометра силу трения в двух следующих случаях:</w:t>
            </w:r>
          </w:p>
          <w:p>
            <w:pPr>
              <w:pStyle w:val="Normal"/>
              <w:tabs>
                <w:tab w:val="clear" w:pos="708"/>
                <w:tab w:val="center" w:pos="20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49225</wp:posOffset>
                      </wp:positionH>
                      <wp:positionV relativeFrom="paragraph">
                        <wp:posOffset>186690</wp:posOffset>
                      </wp:positionV>
                      <wp:extent cx="680085" cy="276860"/>
                      <wp:effectExtent l="5715" t="5080" r="4445" b="508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0040" cy="276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75pt;margin-top:14.7pt;width:53.5pt;height:21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776095</wp:posOffset>
                      </wp:positionH>
                      <wp:positionV relativeFrom="paragraph">
                        <wp:posOffset>186690</wp:posOffset>
                      </wp:positionV>
                      <wp:extent cx="680085" cy="276860"/>
                      <wp:effectExtent l="5715" t="5080" r="4445" b="508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0040" cy="276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9.85pt;margin-top:14.7pt;width:53.5pt;height:21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2193925</wp:posOffset>
                      </wp:positionH>
                      <wp:positionV relativeFrom="paragraph">
                        <wp:posOffset>-3175</wp:posOffset>
                      </wp:positionV>
                      <wp:extent cx="149225" cy="189865"/>
                      <wp:effectExtent l="5715" t="5715" r="5080" b="508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400" cy="189720"/>
                              </a:xfrm>
                              <a:prstGeom prst="flowChartMagneticDisk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2.75pt;margin-top:-0.25pt;width:11.7pt;height:14.9pt;mso-wrap-style:none;v-text-anchor:middle" type="_x0000_t13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917065</wp:posOffset>
                      </wp:positionH>
                      <wp:positionV relativeFrom="paragraph">
                        <wp:posOffset>-3175</wp:posOffset>
                      </wp:positionV>
                      <wp:extent cx="149225" cy="189865"/>
                      <wp:effectExtent l="5715" t="5715" r="5080" b="508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400" cy="189720"/>
                              </a:xfrm>
                              <a:prstGeom prst="flowChartMagneticDisk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0.95pt;margin-top:-0.25pt;width:11.7pt;height:14.9pt;mso-wrap-style:none;v-text-anchor:middle" type="_x0000_t13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-3175</wp:posOffset>
                      </wp:positionV>
                      <wp:extent cx="149225" cy="189865"/>
                      <wp:effectExtent l="5715" t="5715" r="5080" b="508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400" cy="189720"/>
                              </a:xfrm>
                              <a:prstGeom prst="flowChartMagneticDisk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3.5pt;margin-top:-0.25pt;width:11.7pt;height:14.9pt;mso-wrap-style:none;v-text-anchor:middle" type="_x0000_t13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276860</wp:posOffset>
                      </wp:positionH>
                      <wp:positionV relativeFrom="paragraph">
                        <wp:posOffset>-3175</wp:posOffset>
                      </wp:positionV>
                      <wp:extent cx="149225" cy="189865"/>
                      <wp:effectExtent l="5715" t="5715" r="5080" b="508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400" cy="189720"/>
                              </a:xfrm>
                              <a:prstGeom prst="flowChartMagneticDisk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.8pt;margin-top:-0.25pt;width:11.7pt;height:14.9pt;mso-wrap-style:none;v-text-anchor:middle" type="_x0000_t13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854075</wp:posOffset>
                      </wp:positionH>
                      <wp:positionV relativeFrom="paragraph">
                        <wp:posOffset>635</wp:posOffset>
                      </wp:positionV>
                      <wp:extent cx="128270" cy="62230"/>
                      <wp:effectExtent l="0" t="5080" r="0" b="508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28880" cy="62640"/>
                              </a:xfrm>
                              <a:prstGeom prst="curvedConnector5">
                                <a:avLst>
                                  <a:gd name="adj1" fmla="val 99719"/>
                                  <a:gd name="adj2" fmla="val 50289"/>
                                  <a:gd name="adj3" fmla="val 99719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7.25pt;margin-top:0pt;width:10.1pt;height:4.85pt;flip:y" type="_x0000_t38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2427605</wp:posOffset>
                      </wp:positionH>
                      <wp:positionV relativeFrom="paragraph">
                        <wp:posOffset>635</wp:posOffset>
                      </wp:positionV>
                      <wp:extent cx="128270" cy="62230"/>
                      <wp:effectExtent l="0" t="5080" r="0" b="508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28880" cy="62640"/>
                              </a:xfrm>
                              <a:prstGeom prst="curvedConnector5">
                                <a:avLst>
                                  <a:gd name="adj1" fmla="val 99719"/>
                                  <a:gd name="adj2" fmla="val 50289"/>
                                  <a:gd name="adj3" fmla="val 99719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1.15pt;margin-top:0pt;width:10.1pt;height:4.85pt;flip:y" type="_x0000_t38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right" w:pos="444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54610</wp:posOffset>
                      </wp:positionV>
                      <wp:extent cx="920115" cy="1270"/>
                      <wp:effectExtent l="635" t="5080" r="635" b="508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205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7pt;margin-top:4.3pt;width:72.4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535430</wp:posOffset>
                      </wp:positionH>
                      <wp:positionV relativeFrom="paragraph">
                        <wp:posOffset>54610</wp:posOffset>
                      </wp:positionV>
                      <wp:extent cx="1096645" cy="1270"/>
                      <wp:effectExtent l="635" t="5080" r="635" b="508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969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0.9pt;margin-top:4.3pt;width:86.3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стиковый                 деревянный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                                  стол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1=</w:t>
              <w:tab/>
              <w:t>F2 =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и силы  F1 и F2 и сделай вывод: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426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9:35:00Z</dcterms:created>
  <dc:creator>Admin</dc:creator>
  <dc:description/>
  <cp:keywords/>
  <dc:language>en-US</dc:language>
  <cp:lastModifiedBy>Admin</cp:lastModifiedBy>
  <dcterms:modified xsi:type="dcterms:W3CDTF">2015-02-19T09:35:00Z</dcterms:modified>
  <cp:revision>2</cp:revision>
  <dc:subject/>
  <dc:title/>
</cp:coreProperties>
</file>