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задачи по физике 8 класс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усок алюминиевой проволоки быстро сгибать и разгибать, то место сгиба нагреется. Почем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автомобиль больше расходует горючего: при езде с остановками или без остановок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люминиевая кружка с горячим чаем обжигает губы, а фарфоровая нет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чайнике вода нагреется быстрее: в новом или в старом, на стенках которого имеется накипь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конные стекла начинают замерзать раньше и больше, чем сверх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епрерывно излучает энергию в космическое пространство. Почему же Земля не замерзает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дет большее количество теплоты: на нагревание алюминиевой кастрюли или воды, налитой в нее, если их массы одинаковы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вится ли небольшой кусочек олова, если его бросить в емкость с расплавленным свинцом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соль, брошенная на раскаленную сковороду, трещит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още всего определить, какое из двух тел более твердое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айника налили чай в стакан с сахарным песком и в стакан без сахара. В первом стакане чай будет холоднее. Почему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тся ли с течением времени равновесие весов, если на одну чашу весов поставить емкость с горячей водой, уравновесив ее гирям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опасно разбрызгивать освежитель воздуха вблизи огня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стальные рельсы, лежащие на складах, оказываются намагниченными с течением времени?</w:t>
      </w:r>
    </w:p>
    <w:p>
      <w:pPr>
        <w:pStyle w:val="Style15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ц магнитной стрелки притянулся к одному из концов стального стержня. Можно ли сделать вывод, что стержень был намагничен?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2:00Z</dcterms:created>
  <dc:creator>Admin</dc:creator>
  <dc:description/>
  <cp:keywords/>
  <dc:language>en-US</dc:language>
  <cp:lastModifiedBy>Admin</cp:lastModifiedBy>
  <dcterms:modified xsi:type="dcterms:W3CDTF">2015-02-19T12:52:00Z</dcterms:modified>
  <cp:revision>2</cp:revision>
  <dc:subject/>
  <dc:title/>
</cp:coreProperties>
</file>