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дачи по электричеству 8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ариан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ая работа совершается электрическим по</w:t>
        <w:softHyphen/>
        <w:t>лем при перемещении заряда в 4,5 Кл через попереч</w:t>
        <w:softHyphen/>
        <w:t>ное сечение нити накала лампы, если напряжение на лампе равно 3 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Через поперечное сечение проводника в 1с проходит заряд 2 Кл. Какова сила тока в проводник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колько времени продолжается перенос 7,7 Кл при силе тока 0,5 А?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кова сила тока в лампочке велосипедного фонарика, если при напряжении 4 В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ней за 1 с расходуется 0,8 Дж электроэнергии?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акое напряжение надо создать на концах проводника сопротивлением 20 Ом, чтобы в нем возникла сила тока 0,5 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и напряжении 1,2 кВ сила тока в цепи одной из секций телевизора равна 50 мА. Чему рано сопротивление этой секци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вариант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При напряжении на резисторе 110 В сила тока равна 4 А. Какое напряжение следует подать на резистор, чтобы сила тока стала равной 8 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 напряжении 220 В сила тока в спирали лампы равна 0,3 А. Какой будет сила тока, если напряжение уменьшится на 10 В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 цоколе электрической лампы написано 3,5 В; 0,28 А. Что это значит? Найдите сопротивление спирали ламп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7:00Z</dcterms:created>
  <dc:creator>1</dc:creator>
  <dc:description/>
  <cp:keywords/>
  <dc:language>en-US</dc:language>
  <cp:lastModifiedBy>Admin</cp:lastModifiedBy>
  <cp:lastPrinted>2007-03-01T23:06:00Z</cp:lastPrinted>
  <dcterms:modified xsi:type="dcterms:W3CDTF">2015-02-19T12:57:00Z</dcterms:modified>
  <cp:revision>2</cp:revision>
  <dc:subject/>
  <dc:title/>
</cp:coreProperties>
</file>