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Филиал МБОУ Возрожденской средней общеобразовательной школы </w:t>
        <w:br/>
        <w:t>Озёрская основная общеобразовательная школ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еферат на   тему</w:t>
      </w:r>
    </w:p>
    <w:p>
      <w:pPr>
        <w:pStyle w:val="Normal"/>
        <w:jc w:val="center"/>
        <w:rPr>
          <w:b/>
          <w:b/>
          <w:color w:val="C00000"/>
          <w:sz w:val="96"/>
          <w:szCs w:val="96"/>
          <w:lang w:val="en-US"/>
        </w:rPr>
      </w:pPr>
      <w:r>
        <w:rPr>
          <w:b/>
          <w:color w:val="C00000"/>
          <w:sz w:val="96"/>
          <w:szCs w:val="96"/>
        </w:rPr>
        <w:t xml:space="preserve">«Примеры теплопередачи </w:t>
      </w:r>
    </w:p>
    <w:p>
      <w:pPr>
        <w:pStyle w:val="Normal"/>
        <w:jc w:val="center"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  <w:t>в природе и технике»</w:t>
      </w:r>
    </w:p>
    <w:p>
      <w:pPr>
        <w:pStyle w:val="Normal"/>
        <w:rPr>
          <w:b/>
          <w:b/>
          <w:color w:val="C00000"/>
          <w:sz w:val="72"/>
          <w:szCs w:val="72"/>
          <w:lang w:val="en-US"/>
        </w:rPr>
      </w:pPr>
      <w:r>
        <w:rPr>
          <w:b/>
          <w:color w:val="C00000"/>
          <w:sz w:val="72"/>
          <w:szCs w:val="7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а: ученица 8 класс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Шевелёва Маргари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верила: Бизяева Е. А.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етры</w:t>
      </w:r>
    </w:p>
    <w:p>
      <w:pPr>
        <w:pStyle w:val="Normal"/>
        <w:ind w:left="-567" w:hanging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се ветры в атмосфере представляют собой конвекционные потоки огромного масштаба. Конвекцией, например, объясняются бризы - ночные и дневные ветры, возникающие на берегах морей и больших озер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тние дни суша прогревается солнцем быстрее, чем вода, поэтому и воздух над сушей нагревается больше, чем над водой. При этом воздух над сушей расширяется, после чего его давление становится меньше давления более холодного воздуха над морем. В результате, как в сообщающихся сосудах, холодный воздух понизу с моря (где давление больше) перемещается к берегу (где давление меньше) -дует ветер. Это и есть дневной (или морской) бриз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чью вода охлаждается медленнее, чем суша, и над сушей воздух становится более холодным, чем над водой. Теперь более высокое давление оказывается над сушей, и потому воздух начинает перемещаться от берега к морю. Это ночной (или береговой) бриз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образования пассатов — ветров, дующих от субтропических областей к экватору, — является неравномерное нагревание земной поверхности Солнцем. Средняя годовая температура на экваторе Земли на 50 °С выше, чем на ее полюсах. В экваториальной зоне Земли нагретый воздух поднимается вверх. На его место с севера и юга притекает холодный воздух. Его движение и есть пассат. Потоки холодного воздуха вследствие вращения Земли движутся не вдоль меридиана, а отклоняются. В связи с этим в северном полушарии пассаты имеют северо-восточное направление, а в южном — юго-восточно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етры вызывают также образование океанических течений. Постоянно дующий в одном направлении ветер приводит в движение верхние слои воды. Они перемещаются в сторону ветра. Теплые и холодные океанические течения могут служить примерами вынужденной конвекции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1705" cy="18294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яга.</w:t>
      </w:r>
    </w:p>
    <w:p>
      <w:pPr>
        <w:pStyle w:val="Normal"/>
        <w:ind w:left="-567" w:hanging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Мы знаем, что без притока свежего воздуха горение топлива невозможно. Если в топку или печь не будет поступать воздух, то горение прекратится. Для поддержания горения часто используют естественный приток воздуха - тягу. При этом над местом горения топлива устанавливают трубу. Нагреваясь, воздух расширяется, и давление в топке и трубе становится меньше давления наружного воздуха. Вследствие разницы давлений холодный воздух устремляется извне в топку, а теплый поднимается вверх по трубе. Это и есть тяг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высоты трубы тяга усиливается, так как, чем выше труба, сооруженная над топкой, тем больше разница давлений наружного воздуха и воздуха в трубе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0785" cy="2319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опление и охлаждение жилых помещений.</w:t>
      </w:r>
    </w:p>
    <w:p>
      <w:pPr>
        <w:pStyle w:val="Normal"/>
        <w:ind w:left="-567" w:hanging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временных зданиях устанавливают водяное отопление. По всему зданию проводят систему распределительных труб, а от них вниз идут вертикальные трубы, которые проходят через комнаты здания. Из этих труб вода поступает в отопительные батареи, отдаёт им своё тепло, возвращается в котёл и снова нагревается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е современные учреждения оснащены кондиционерами, которые при необходимости могут не только нагревать помещение, но и охлаждать ег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2267585" cy="19735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мос.</w:t>
      </w:r>
    </w:p>
    <w:p>
      <w:pPr>
        <w:pStyle w:val="Normal"/>
        <w:ind w:left="-567" w:hanging="0"/>
        <w:jc w:val="both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Теплопередача от более нагретого тела к более холодному приводит к выравниванию их температур. Поэтому, например, горячий чайник, снятый с плиты, при соприкосновении с окружающим воздухом через некоторое время остывает. Чтобы помещать телу остывать (или нагреваться), нужно предотвратить возможный теплообмен, причем во всех его трех проявлениях (при конвекции, теплопроводности и излучении). Это достигается путем помещения тела в специальный сосуд - сосуд Дьюара, который был изобретен в 1892 г. английским ученым Джеймсом Дьюаром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Сосуды Дьюара вначале применялись лишь для хранения легкоиспаряющихся сжиженных газов (например, жидкого гелия). Впоследствии их стали применять и в бытовых целях - для сохранения при неизменной температуре помещаемых в них пищевых продуктов. Такие сосуды Дьюара стали называть термосами. </w:t>
      </w:r>
    </w:p>
    <w:p>
      <w:pPr>
        <w:pStyle w:val="Normal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8140</wp:posOffset>
            </wp:positionH>
            <wp:positionV relativeFrom="paragraph">
              <wp:posOffset>5080</wp:posOffset>
            </wp:positionV>
            <wp:extent cx="1209675" cy="3000375"/>
            <wp:effectExtent l="0" t="0" r="0" b="0"/>
            <wp:wrapTight wrapText="bothSides">
              <wp:wrapPolygon edited="0">
                <wp:start x="-164" y="0"/>
                <wp:lineTo x="-164" y="21528"/>
                <wp:lineTo x="21600" y="21528"/>
                <wp:lineTo x="21600" y="0"/>
                <wp:lineTo x="-164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-колпачок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-проб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-футляр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4-стеклянный сосуд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плопередача и растительный мир.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мпература нижнего слоя воздуха и поверхностного слоя почвы имеет большое значение для развития раст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илегающем к земле слое воздуха и верхнем слое почвы происходят изменения температуры. Днём почва поглощает энергию и нагревается, ночь, наоборот, охлаждается. На её нагревание и охлаждение влияет присутствие растительности. Так, тёмная, вспаханная почва сильнее нагревается излучением, но быстрее и охлаждается, чем почва, покрытая растительностью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теплообмен между почвой и воздухом влияет так же погода. В ясные, безоблачные ночи почва сильно охлаждается – излучение от почвы беспрепятственно уходит в пространство. Если же погода облачная, то облака закрывают Землю и играют роль своеобразных экранов, защищающих почву от потери энергии путём излуч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ьзованная литература и другие источники:</w:t>
        <w:br/>
      </w:r>
      <w:r>
        <w:rPr>
          <w:sz w:val="28"/>
          <w:szCs w:val="28"/>
        </w:rPr>
        <w:t>1) Физика 8 класс – А. В. Пёрышкин, Е. М. Гутни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2) http://interneturok.ru/ru/school/physics/8-klass</w:t>
      </w:r>
    </w:p>
    <w:sectPr>
      <w:footerReference w:type="default" r:id="rId6"/>
      <w:footerReference w:type="first" r:id="rId7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46:00Z</dcterms:created>
  <dc:creator>Санек</dc:creator>
  <dc:description/>
  <cp:keywords/>
  <dc:language>en-US</dc:language>
  <cp:lastModifiedBy>Admin</cp:lastModifiedBy>
  <dcterms:modified xsi:type="dcterms:W3CDTF">2015-02-12T20:13:00Z</dcterms:modified>
  <cp:revision>3</cp:revision>
  <dc:subject/>
  <dc:title/>
</cp:coreProperties>
</file>