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Филиал МБОУ Возрожденской СОШ </w:t>
      </w:r>
    </w:p>
    <w:p>
      <w:pPr>
        <w:pStyle w:val="Normal"/>
        <w:jc w:val="center"/>
        <w:rPr/>
      </w:pPr>
      <w:r>
        <w:rPr/>
        <w:t xml:space="preserve">Озерская основная общеобразовательная шко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ligraphia One;Courier New" w:hAnsi="Calligraphia One;Courier New" w:cs="Calligraphia One;Courier New"/>
          <w:sz w:val="36"/>
          <w:szCs w:val="36"/>
        </w:rPr>
      </w:pPr>
      <w:r>
        <w:rPr>
          <w:rFonts w:cs="Calligraphia One;Courier New" w:ascii="Calligraphia One;Courier New" w:hAnsi="Calligraphia One;Courier New"/>
          <w:sz w:val="36"/>
          <w:szCs w:val="36"/>
        </w:rPr>
      </w:r>
    </w:p>
    <w:p>
      <w:pPr>
        <w:pStyle w:val="Normal"/>
        <w:jc w:val="center"/>
        <w:rPr>
          <w:rFonts w:ascii="Calligraphia One;Courier New" w:hAnsi="Calligraphia One;Courier New" w:cs="Calligraphia One;Courier New"/>
          <w:sz w:val="36"/>
          <w:szCs w:val="36"/>
        </w:rPr>
      </w:pPr>
      <w:r>
        <w:rPr>
          <w:rFonts w:cs="Calligraphia One;Courier New" w:ascii="Calligraphia One;Courier New" w:hAnsi="Calligraphia One;Courier New"/>
          <w:sz w:val="36"/>
          <w:szCs w:val="36"/>
        </w:rPr>
      </w:r>
    </w:p>
    <w:p>
      <w:pPr>
        <w:pStyle w:val="Normal"/>
        <w:jc w:val="center"/>
        <w:rPr>
          <w:rFonts w:ascii="Calligraphia One;Courier New" w:hAnsi="Calligraphia One;Courier New" w:cs="Calligraphia One;Courier New"/>
          <w:sz w:val="36"/>
          <w:szCs w:val="36"/>
        </w:rPr>
      </w:pPr>
      <w:r>
        <w:rPr>
          <w:rFonts w:cs="Calligraphia One;Courier New" w:ascii="Calligraphia One;Courier New" w:hAnsi="Calligraphia One;Courier New"/>
          <w:sz w:val="36"/>
          <w:szCs w:val="36"/>
        </w:rPr>
      </w:r>
    </w:p>
    <w:p>
      <w:pPr>
        <w:pStyle w:val="Normal"/>
        <w:rPr>
          <w:rFonts w:ascii="Calligraphia One;Courier New" w:hAnsi="Calligraphia One;Courier New" w:cs="Calligraphia One;Courier New"/>
          <w:sz w:val="36"/>
          <w:szCs w:val="36"/>
        </w:rPr>
      </w:pPr>
      <w:r>
        <w:rPr>
          <w:rFonts w:cs="Calligraphia One;Courier New" w:ascii="Calligraphia One;Courier New" w:hAnsi="Calligraphia One;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sz w:val="96"/>
          <w:szCs w:val="96"/>
        </w:rPr>
        <w:t xml:space="preserve">«Неделя физи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школе»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drawing>
          <wp:inline distT="0" distB="0" distL="0" distR="0">
            <wp:extent cx="3703320" cy="2770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Бизяева Е.А. учитель физики 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ктивизация познавательной активности учащихся через игровые формы внеклассной работы, развитие творческих способностей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навыков общения, умения работать в команде</w:t>
      </w:r>
    </w:p>
    <w:p>
      <w:pPr>
        <w:pStyle w:val="Normal"/>
        <w:jc w:val="both"/>
        <w:rPr/>
      </w:pPr>
      <w:r>
        <w:rPr>
          <w:sz w:val="28"/>
          <w:szCs w:val="28"/>
        </w:rPr>
        <w:t>3. Формирование у учащихся представлений о роли науки в жизни об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>4. Повторение учебного материала по разным предметам под новым углом зрения</w:t>
      </w:r>
    </w:p>
    <w:p>
      <w:pPr>
        <w:pStyle w:val="Normal"/>
        <w:jc w:val="both"/>
        <w:rPr/>
      </w:pPr>
      <w:r>
        <w:rPr>
          <w:sz w:val="28"/>
          <w:szCs w:val="28"/>
        </w:rPr>
        <w:t>5. Расширение кругозора в результате организованного общ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роприяти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онкурс рисунков «Физика вокруг нас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делю до конкурса классный руководитель проводит классный часы, посвященные небольшому экскурсу детей в мир физики, рассказывает о некоторых физических явлениях. На основе проведенной работы детям предлагается представить свой рисунок, связанный с физическими знаниям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150495</wp:posOffset>
            </wp:positionV>
            <wp:extent cx="3538220" cy="2658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4605</wp:posOffset>
            </wp:positionH>
            <wp:positionV relativeFrom="paragraph">
              <wp:posOffset>188595</wp:posOffset>
            </wp:positionV>
            <wp:extent cx="3679190" cy="276415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физических загадок (4-6 класс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0" w:right="850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1. Крашенное коромысло через реку  повисло. (Рад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зрачен, как стекл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е вставишь в окно.  (Л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ушистая ва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ывет куда-т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вата ниже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 дождик ближе.  (Обл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каленная стр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б свалила у села.  (Мол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, дотронувшись е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вращает в дым дрова?   (Ого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ы кричал - оно молч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молчал - оно кричало.    (Эх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От кого, мои друзь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бежать никак нельз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твязно в ясный ден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нами бродит ..  (Тень)</w:t>
      </w:r>
    </w:p>
    <w:p>
      <w:pPr>
        <w:pStyle w:val="Normal"/>
        <w:jc w:val="both"/>
        <w:rPr/>
      </w:pPr>
      <w:r>
        <w:rPr>
          <w:sz w:val="28"/>
          <w:szCs w:val="28"/>
        </w:rPr>
        <w:t>8.  То назад, то впере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ит бродит парох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новишь - гор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ырявит море!   (Утюг)</w:t>
      </w:r>
    </w:p>
    <w:p>
      <w:pPr>
        <w:pStyle w:val="Normal"/>
        <w:jc w:val="both"/>
        <w:rPr/>
      </w:pPr>
      <w:r>
        <w:rPr>
          <w:sz w:val="28"/>
          <w:szCs w:val="28"/>
        </w:rPr>
        <w:t>9.  Он с хоботом резиновы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желудком парусинов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загудит его мотор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тает он и пыль и с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Пылес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 волне, волне, плывет музыка ко мне.   (Рад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Полюбуйся, посмотри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юс северный внутр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 сверкает снег и ле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сама зима живет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Холоди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Висит груша - нельзя скуш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Ламп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Что возвратить нельзя?   (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Что такое перед н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оглобли за уша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лазах по колес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омысло на носу?   (Очки)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утешествие «Здравствуй, физика» (5-6 клас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80" w:hanging="0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Cs w:val="28"/>
          <w:u w:val="single"/>
        </w:rPr>
        <w:t>Цели мероприятия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8"/>
        </w:rPr>
        <w:t>создать представление о первичных понятиях в физике (тело, вещество, явление), определить круг изучаемых явлений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8"/>
        </w:rPr>
        <w:t>пояснить связь физики с другими науками и техникой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8"/>
        </w:rPr>
        <w:t>ознакомить учащихся с методами исследования физических явлений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8"/>
        </w:rPr>
        <w:t>пробудить у детей интерес к изучению физики развить любознательность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утешествие сопровождается мультимедийной презентацией (на диске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тупительное слово учителя физ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ктори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ая демонстрация занимательных опытов и их объясн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Вы знаете, что в нашей школе проходит неделя физики, – науки о самых общих законах природы и одновременно одной из самых увлекательных наук. Вам предстоит изуча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ясь в поезд, автомобиль, нажимая кнопку электрического звонка, включая электрическую лампу или телевизор, наблюдая, как комбайн убирает урожай, вы едва ли задумывались над тем, какой путь прошло каждое из этих больших и маленьких достижений техники, сколько труда вложено в каждое из них. К технике мы привыкли, она стала нашим спутником. А ведь не очень давно люди ездили в тарантасах, запряжённых лошадьми, жали рожь и пшеницу серпами, сидели при свете горящих лучин и только в сказках мечтали о различных волшебствах: гуслях-самогудах, коврах-самолётах, топорах-саморуб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сказки становятся былью: гусли-самогуды воплотились в магнитофон, радиоприёмник. Электропила и бензопила валят лес лучше сказочных топоров-саморубов. Не ковры, а самолёты летают по небу. Наши ракеты выводят на орбиты искусственные спутники Земли и космические корабли с космонавтами на борту. Всё это стало возможным не по милости волшебника, а на основе умелого применения достижений науки и, прежде всего, физ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 – одна из самых древних наук. В 4 в. до н.э. древнегреческий учёный Аристотель назвал так науку о самых общих законах природы. В переводе на русский язык слово «физика» и означает «природа». В русский язык это слово ввёл в 18 веке наш учёный М.В.Ломо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физики нужны не только изобретателям и учёным. Без них не может обойтись ни агроном, ни рабочий, ни врач. Ведь физика объясняет, как мы дышим и двигаемся, почему бьётся наше сердце, почему идёт дождь, дует ветер, откуда берётся энергия Солнца и т.д. Но впереди ещё много нерешённых задач. Может быть, их удастся решить вам, но для этого надо овладеть знаниями по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вы, ребята, ещё не изучали физику, но со многими физическими явлениями и физическими телами вы уже знакомы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 сейчас приглашаю  вас принять участие в </w:t>
      </w:r>
      <w:r>
        <w:rPr>
          <w:b/>
          <w:sz w:val="28"/>
          <w:szCs w:val="28"/>
          <w:u w:val="single"/>
        </w:rPr>
        <w:t>викторине</w:t>
      </w:r>
      <w:r>
        <w:rPr>
          <w:sz w:val="28"/>
          <w:szCs w:val="28"/>
          <w:u w:val="single"/>
        </w:rPr>
        <w:t>. За правильный ответ – ж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означает слово «физика»? </w:t>
      </w:r>
      <w:r>
        <w:rPr>
          <w:b/>
          <w:sz w:val="28"/>
          <w:szCs w:val="28"/>
        </w:rPr>
        <w:t>(При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назвал так науку о природе? </w:t>
      </w:r>
      <w:r>
        <w:rPr>
          <w:b/>
          <w:sz w:val="28"/>
          <w:szCs w:val="28"/>
        </w:rPr>
        <w:t>(Аристотель), (в 4 в до н.э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появилось это слово в русском языке? </w:t>
      </w:r>
      <w:r>
        <w:rPr>
          <w:b/>
          <w:sz w:val="28"/>
          <w:szCs w:val="28"/>
        </w:rPr>
        <w:t>(Благодаря Ломоносов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де легче плавать – в море или в реке? </w:t>
      </w:r>
      <w:r>
        <w:rPr>
          <w:b/>
          <w:sz w:val="28"/>
          <w:szCs w:val="28"/>
        </w:rPr>
        <w:t>(В море. Там вода солёная, и вода сильнее выталкивает плов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акое время суток тень самая длинная, самая короткая? </w:t>
      </w:r>
      <w:r>
        <w:rPr>
          <w:b/>
          <w:sz w:val="28"/>
          <w:szCs w:val="28"/>
        </w:rPr>
        <w:t>(Вечером или утром, в полд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етела стрела, упала в лебеду, ищу – не  найду.  </w:t>
      </w:r>
      <w:r>
        <w:rPr>
          <w:b/>
          <w:sz w:val="28"/>
          <w:szCs w:val="28"/>
        </w:rPr>
        <w:t xml:space="preserve">(Молния)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олотая птичка вечером в дом влетает – весь дом освещает. </w:t>
      </w:r>
      <w:r>
        <w:rPr>
          <w:b/>
          <w:sz w:val="28"/>
          <w:szCs w:val="28"/>
        </w:rPr>
        <w:t>(Эл. ламп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рылом не машет, а крылатую птицу обгоняет. </w:t>
      </w:r>
      <w:r>
        <w:rPr>
          <w:b/>
          <w:sz w:val="28"/>
          <w:szCs w:val="28"/>
        </w:rPr>
        <w:t>(Самолё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н в голове у легкомысленного человека. Его советуют искать в поле. На него бросают слова и деньги. </w:t>
      </w:r>
      <w:r>
        <w:rPr>
          <w:b/>
          <w:sz w:val="28"/>
          <w:szCs w:val="28"/>
        </w:rPr>
        <w:t>(Ве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ясной ночью выйдешь, над собою ты увидишь ту дорогу. Днём она не видна. </w:t>
      </w:r>
      <w:r>
        <w:rPr>
          <w:b/>
          <w:sz w:val="28"/>
          <w:szCs w:val="28"/>
        </w:rPr>
        <w:t>(Млечный п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 дальним сёлам, городам кто идёт по проводам? </w:t>
      </w:r>
      <w:r>
        <w:rPr>
          <w:b/>
          <w:sz w:val="28"/>
          <w:szCs w:val="28"/>
        </w:rPr>
        <w:t>(Эл.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Я горячее храню, я холодное храню. Я и печь и холодильник вам в походе заменю. </w:t>
      </w:r>
      <w:r>
        <w:rPr>
          <w:b/>
          <w:sz w:val="28"/>
          <w:szCs w:val="28"/>
        </w:rPr>
        <w:t>(Терм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кармане моём – замечательный друг: он знает, где север и знает, где юг. Качается стрелка туда и сюда, укажет вам север и юг без труда. </w:t>
      </w:r>
      <w:r>
        <w:rPr>
          <w:b/>
          <w:sz w:val="28"/>
          <w:szCs w:val="28"/>
        </w:rPr>
        <w:t>(Компа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Без ног и без крыльев оно, быстро летит, не догонишь его. </w:t>
      </w:r>
      <w:r>
        <w:rPr>
          <w:b/>
          <w:sz w:val="28"/>
          <w:szCs w:val="28"/>
        </w:rPr>
        <w:t>(Время)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поле лестница лежит, дом по лестнице бежит. </w:t>
      </w:r>
      <w:r>
        <w:rPr>
          <w:b/>
          <w:sz w:val="28"/>
          <w:szCs w:val="28"/>
        </w:rPr>
        <w:t>(Поез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Что за чудо-красота! Расписные ворота появились на пути. В них ни въехать, ни войти. </w:t>
      </w:r>
      <w:r>
        <w:rPr>
          <w:b/>
          <w:sz w:val="28"/>
          <w:szCs w:val="28"/>
        </w:rPr>
        <w:t>(Рад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ы весь мир обогреваешь и усталости не знаешь, улыбаешься в оконце, и зовут тебя все… </w:t>
      </w:r>
      <w:r>
        <w:rPr>
          <w:b/>
          <w:sz w:val="28"/>
          <w:szCs w:val="28"/>
        </w:rPr>
        <w:t>(Солнце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8.По морю идет, идет, а до берега дойдет – тут и пропадет.</w:t>
      </w:r>
      <w:r>
        <w:rPr>
          <w:b/>
          <w:bCs/>
          <w:sz w:val="28"/>
          <w:szCs w:val="28"/>
        </w:rPr>
        <w:t>(Волна)</w:t>
      </w:r>
    </w:p>
    <w:p>
      <w:pPr>
        <w:pStyle w:val="Normal"/>
        <w:ind w:left="720" w:hanging="720"/>
        <w:jc w:val="both"/>
        <w:rPr/>
      </w:pPr>
      <w:r>
        <w:rPr>
          <w:b/>
          <w:bCs/>
          <w:iCs/>
          <w:sz w:val="28"/>
          <w:szCs w:val="28"/>
        </w:rPr>
        <w:t>19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всякий зов дает ответ, а ни души, ни тела нет.</w:t>
      </w:r>
      <w:r>
        <w:rPr>
          <w:b/>
          <w:bCs/>
          <w:sz w:val="28"/>
          <w:szCs w:val="28"/>
        </w:rPr>
        <w:t>(Эхо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0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Что с земли не поднимешь?</w:t>
      </w:r>
      <w:r>
        <w:rPr>
          <w:b/>
          <w:bCs/>
          <w:sz w:val="28"/>
          <w:szCs w:val="28"/>
        </w:rPr>
        <w:t xml:space="preserve"> (Тень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1.</w:t>
      </w:r>
      <w:r>
        <w:rPr>
          <w:sz w:val="28"/>
          <w:szCs w:val="28"/>
        </w:rPr>
        <w:t xml:space="preserve">  В круглом домике, в окошке ходят сестры по дор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оропится меньшая, но зато спешит старшая.</w:t>
      </w:r>
      <w:r>
        <w:rPr>
          <w:b/>
          <w:bCs/>
          <w:sz w:val="28"/>
          <w:szCs w:val="28"/>
        </w:rPr>
        <w:t>(Стрелки часов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2.</w:t>
      </w:r>
      <w:r>
        <w:rPr>
          <w:sz w:val="28"/>
          <w:szCs w:val="28"/>
        </w:rPr>
        <w:t xml:space="preserve">  Две сестры качались, правды добивались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гда добились, то остановились.</w:t>
      </w:r>
      <w:r>
        <w:rPr>
          <w:b/>
          <w:bCs/>
          <w:sz w:val="28"/>
          <w:szCs w:val="28"/>
        </w:rPr>
        <w:t>(Весы)</w:t>
      </w:r>
    </w:p>
    <w:p>
      <w:pPr>
        <w:pStyle w:val="21"/>
        <w:jc w:val="both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Вокруг носа вьется, в руки не дается</w:t>
      </w:r>
      <w:r>
        <w:rPr>
          <w:b/>
          <w:bCs/>
          <w:sz w:val="28"/>
          <w:szCs w:val="28"/>
        </w:rPr>
        <w:t>(Запах)</w:t>
      </w:r>
    </w:p>
    <w:p>
      <w:pPr>
        <w:pStyle w:val="21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 Летит-молчит, лежит - молчит, когда умрет, тогда заревет.</w:t>
      </w:r>
      <w:r>
        <w:rPr>
          <w:b/>
          <w:bCs/>
          <w:sz w:val="28"/>
          <w:szCs w:val="28"/>
        </w:rPr>
        <w:t>(Сне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 Вечером наземь слетает, ночь на земле пребывает, утром опять улетает.</w:t>
      </w:r>
      <w:r>
        <w:rPr>
          <w:b/>
          <w:iCs/>
          <w:sz w:val="28"/>
          <w:szCs w:val="28"/>
        </w:rPr>
        <w:t>(Роса)</w:t>
      </w:r>
    </w:p>
    <w:p>
      <w:pPr>
        <w:pStyle w:val="21"/>
        <w:ind w:left="72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 Всем поведает хоть и без языка, когда будет ясно, а когда - облака. </w:t>
      </w:r>
      <w:r>
        <w:rPr>
          <w:b/>
          <w:sz w:val="28"/>
          <w:szCs w:val="28"/>
        </w:rPr>
        <w:t>(Барометр)</w:t>
      </w:r>
    </w:p>
    <w:p>
      <w:pPr>
        <w:pStyle w:val="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 Ну-ка, в горсть ее схвати – не удержится в горсти</w:t>
      </w:r>
      <w:r>
        <w:rPr>
          <w:b/>
          <w:bCs/>
          <w:sz w:val="28"/>
          <w:szCs w:val="28"/>
        </w:rPr>
        <w:t>(Вода)</w:t>
      </w:r>
    </w:p>
    <w:p>
      <w:pPr>
        <w:pStyle w:val="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 Крупно, дробно зачастил, всю землю напоил</w:t>
      </w:r>
      <w:r>
        <w:rPr>
          <w:b/>
          <w:bCs/>
          <w:sz w:val="28"/>
          <w:szCs w:val="28"/>
        </w:rPr>
        <w:t>(Дождь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 Чистит и ясен, как алмаз, дорог не быв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т матери рожден, сам ее рождает. </w:t>
      </w:r>
      <w:r>
        <w:rPr>
          <w:b/>
          <w:iCs/>
          <w:sz w:val="28"/>
          <w:szCs w:val="28"/>
        </w:rPr>
        <w:t>( Лед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ведение итогов викторин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Вед. Слово «физика» произошло от греческого слова «</w:t>
      </w:r>
      <w:r>
        <w:rPr>
          <w:rFonts w:cs="Times New Roman" w:ascii="Times New Roman" w:hAnsi="Times New Roman"/>
          <w:b w:val="false"/>
          <w:i w:val="false"/>
          <w:szCs w:val="28"/>
          <w:lang w:val="en-US"/>
        </w:rPr>
        <w:t>ph</w:t>
      </w:r>
      <w:r>
        <w:rPr>
          <w:rFonts w:cs="Times New Roman" w:ascii="Times New Roman" w:hAnsi="Times New Roman"/>
          <w:b w:val="false"/>
          <w:i w:val="false"/>
          <w:szCs w:val="28"/>
        </w:rPr>
        <w:t>у</w:t>
      </w:r>
      <w:r>
        <w:rPr>
          <w:rFonts w:cs="Times New Roman" w:ascii="Times New Roman" w:hAnsi="Times New Roman"/>
          <w:b w:val="false"/>
          <w:i w:val="false"/>
          <w:szCs w:val="28"/>
          <w:lang w:val="en-US"/>
        </w:rPr>
        <w:t>sis</w:t>
      </w:r>
      <w:r>
        <w:rPr>
          <w:rFonts w:cs="Times New Roman" w:ascii="Times New Roman" w:hAnsi="Times New Roman"/>
          <w:b w:val="false"/>
          <w:i w:val="false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ее назвал древнегреческий ученый Аристо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– это наука о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изучает простейшие  и вместе с тем сложней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ства окружающего нас мира.</w:t>
      </w:r>
    </w:p>
    <w:p>
      <w:pPr>
        <w:pStyle w:val="Normal"/>
        <w:rPr/>
      </w:pPr>
      <w:r>
        <w:rPr>
          <w:sz w:val="28"/>
          <w:szCs w:val="28"/>
        </w:rPr>
        <w:t>С открытиями этой науки связаны самые важные достижения других естественных наук - химии, астрономии, географии, биологии, археологии, геологи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овременный уровень развития техники достигнут именно благодаря физике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Можно сказать, что классическая физика «стоит на трех китах» - трех разделах: (</w:t>
      </w:r>
      <w:r>
        <w:rPr>
          <w:rFonts w:cs="Times New Roman" w:ascii="Times New Roman" w:hAnsi="Times New Roman"/>
          <w:i w:val="false"/>
          <w:iCs w:val="false"/>
          <w:szCs w:val="28"/>
        </w:rPr>
        <w:t>показывает на схему на экране и говорит, перечисляя раздел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) </w:t>
      </w:r>
      <w:r>
        <w:rPr>
          <w:rFonts w:cs="Times New Roman" w:ascii="Times New Roman" w:hAnsi="Times New Roman"/>
          <w:bCs w:val="false"/>
          <w:i w:val="false"/>
          <w:iCs w:val="false"/>
          <w:szCs w:val="28"/>
        </w:rPr>
        <w:t>(слайд 2)</w:t>
      </w:r>
    </w:p>
    <w:p>
      <w:pPr>
        <w:pStyle w:val="TextBody"/>
        <w:ind w:left="-1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haracter">
              <wp:posOffset>-1487805</wp:posOffset>
            </wp:positionH>
            <wp:positionV relativeFrom="line">
              <wp:posOffset>-37465</wp:posOffset>
            </wp:positionV>
            <wp:extent cx="2915920" cy="1401445"/>
            <wp:effectExtent l="0" t="0" r="0" b="0"/>
            <wp:wrapTight wrapText="bothSides">
              <wp:wrapPolygon edited="0">
                <wp:start x="-58" y="0"/>
                <wp:lineTo x="-58" y="21479"/>
                <wp:lineTo x="21600" y="21479"/>
                <wp:lineTo x="21600" y="0"/>
                <wp:lineTo x="-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4430</wp:posOffset>
                </wp:positionH>
                <wp:positionV relativeFrom="paragraph">
                  <wp:posOffset>965835</wp:posOffset>
                </wp:positionV>
                <wp:extent cx="1266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ХА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6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Х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6230</wp:posOffset>
                </wp:positionH>
                <wp:positionV relativeFrom="paragraph">
                  <wp:posOffset>965835</wp:posOffset>
                </wp:positionV>
                <wp:extent cx="19519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6.0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1730</wp:posOffset>
                </wp:positionH>
                <wp:positionV relativeFrom="paragraph">
                  <wp:posOffset>1308735</wp:posOffset>
                </wp:positionV>
                <wp:extent cx="17233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МОДИНА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3.0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РМОДИНА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ind w:left="-18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Итак, Механика! </w:t>
      </w:r>
      <w:r>
        <w:rPr>
          <w:rFonts w:cs="Times New Roman" w:ascii="Times New Roman" w:hAnsi="Times New Roman"/>
          <w:i w:val="false"/>
          <w:szCs w:val="28"/>
        </w:rPr>
        <w:t>(слайд 3)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Слайд 4.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5)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 сколько нам открытий чудных, готовит просвещенье дух 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 опыт сын ошибок трудных,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И гений парадоксов друг</w:t>
      </w:r>
    </w:p>
    <w:p>
      <w:pPr>
        <w:pStyle w:val="Normal"/>
        <w:tabs>
          <w:tab w:val="clear" w:pos="708"/>
          <w:tab w:val="left" w:pos="8850" w:leader="none"/>
        </w:tabs>
        <w:ind w:left="720" w:firstLine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С.Пушкин </w:t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Сейчас я  продемонстрирую вам опыты, связанные с Механикой, а вы ребята попробуйте их объяснить. Кто это сделает правильно, тот получит волшебный жетон. 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left="720" w:hanging="720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адение тел в воздух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два листка одинаковых по массе, но разных по форме).</w:t>
      </w:r>
    </w:p>
    <w:p>
      <w:pPr>
        <w:pStyle w:val="Normal"/>
        <w:rPr/>
      </w:pPr>
      <w:r>
        <w:rPr>
          <w:b/>
          <w:bCs/>
          <w:sz w:val="28"/>
          <w:szCs w:val="28"/>
        </w:rPr>
        <w:t>2) Инерци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стакан с водой, монетка и открыт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 Плавание тел </w:t>
      </w:r>
      <w:r>
        <w:rPr>
          <w:b/>
          <w:bCs/>
          <w:i/>
          <w:iCs/>
          <w:sz w:val="28"/>
          <w:szCs w:val="28"/>
        </w:rPr>
        <w:t>(картофелина в обыкновенной и соленой воде)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434715" cy="25692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итель:</w:t>
      </w:r>
      <w:r>
        <w:rPr>
          <w:sz w:val="28"/>
          <w:szCs w:val="28"/>
        </w:rPr>
        <w:tab/>
        <w:t xml:space="preserve">А теперь опыты из термодинамики. </w:t>
      </w:r>
      <w:r>
        <w:rPr>
          <w:b/>
          <w:sz w:val="28"/>
          <w:szCs w:val="28"/>
        </w:rPr>
        <w:t>(слайд 8)</w:t>
      </w:r>
    </w:p>
    <w:p>
      <w:pPr>
        <w:pStyle w:val="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авление (стакан с водой и лист бумаги)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вление </w:t>
      </w:r>
      <w:r>
        <w:rPr>
          <w:b/>
          <w:bCs/>
          <w:i/>
          <w:iCs/>
          <w:sz w:val="28"/>
          <w:szCs w:val="28"/>
        </w:rPr>
        <w:t>(яйцо и бутылка)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авление </w:t>
      </w:r>
      <w:r>
        <w:rPr>
          <w:b/>
          <w:bCs/>
          <w:i/>
          <w:iCs/>
          <w:sz w:val="28"/>
          <w:szCs w:val="28"/>
        </w:rPr>
        <w:t>(достать монетку сухой из воды)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вление (два стакана)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24130</wp:posOffset>
            </wp:positionV>
            <wp:extent cx="3051175" cy="2284095"/>
            <wp:effectExtent l="0" t="0" r="0" b="0"/>
            <wp:wrapTight wrapText="bothSides">
              <wp:wrapPolygon edited="0">
                <wp:start x="-57" y="0"/>
                <wp:lineTo x="-57" y="21526"/>
                <wp:lineTo x="21599" y="21526"/>
                <wp:lineTo x="21599" y="0"/>
                <wp:lineTo x="-5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3880" cy="2320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еперь поиграем! Нужно составить новое слово</w:t>
      </w:r>
      <w:r>
        <w:rPr>
          <w:sz w:val="28"/>
          <w:szCs w:val="28"/>
        </w:rPr>
        <w:t>, если к имеющемуся слову добавить (или отнять) букву (слайд 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пример: Топка + и=Опти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 + о =  </w:t>
      </w:r>
      <w:r>
        <w:rPr>
          <w:i/>
          <w:sz w:val="28"/>
          <w:szCs w:val="28"/>
        </w:rPr>
        <w:t>я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маз + п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р + 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 + е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а + с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 + г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ор + е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 + 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 – 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а + с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ов – о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ро + е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ат – т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+ 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н – н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ор + а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клон – н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а + м =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left="9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у а теперь отгадайте, про какое явление идет речь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1. Это мы не видим, но он греет. Этого нет в человеке, но есть в некоторых животных и растениях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2. Если с ним неправильно обращаться, то он может убить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он проходит в каком – либо приборе, то становится электрическим. </w:t>
      </w:r>
    </w:p>
    <w:p>
      <w:pPr>
        <w:pStyle w:val="21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лектрический ток</w:t>
      </w:r>
      <w:r>
        <w:rPr>
          <w:sz w:val="28"/>
          <w:szCs w:val="28"/>
        </w:rPr>
        <w:t>)</w:t>
      </w:r>
    </w:p>
    <w:p>
      <w:pPr>
        <w:pStyle w:val="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лектричество» (слайд 12).</w:t>
      </w:r>
    </w:p>
    <w:p>
      <w:pPr>
        <w:pStyle w:val="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jc w:val="both"/>
        <w:rPr/>
      </w:pPr>
      <w:r>
        <w:rPr>
          <w:b/>
          <w:bCs/>
          <w:sz w:val="28"/>
          <w:szCs w:val="28"/>
        </w:rPr>
        <w:t>1) Наэлектризованные гильзы.</w:t>
      </w:r>
    </w:p>
    <w:p>
      <w:pPr>
        <w:pStyle w:val="21"/>
        <w:jc w:val="both"/>
        <w:rPr/>
      </w:pPr>
      <w:r>
        <w:rPr>
          <w:b/>
          <w:bCs/>
          <w:sz w:val="28"/>
          <w:szCs w:val="28"/>
        </w:rPr>
        <w:t>4) Опыт с султанчиками.</w:t>
      </w:r>
    </w:p>
    <w:p>
      <w:pPr>
        <w:pStyle w:val="21"/>
        <w:jc w:val="left"/>
        <w:rPr/>
      </w:pPr>
      <w:r>
        <w:rPr>
          <w:b/>
          <w:bCs/>
          <w:sz w:val="28"/>
          <w:szCs w:val="28"/>
        </w:rPr>
        <w:t>5) Опыты с палочкой и кусочками фольг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: А таперь – загадк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Что в физике и химии на втором и четвертом местах? </w:t>
      </w:r>
      <w:r>
        <w:rPr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(буква «И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мажный летательный аппарат  …</w:t>
      </w:r>
      <w:r>
        <w:rPr>
          <w:b/>
          <w:bCs/>
          <w:sz w:val="28"/>
          <w:szCs w:val="28"/>
        </w:rPr>
        <w:t>(Зм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лижайшая звезда… </w:t>
      </w:r>
      <w:r>
        <w:rPr>
          <w:b/>
          <w:bCs/>
          <w:sz w:val="28"/>
          <w:szCs w:val="28"/>
        </w:rPr>
        <w:t>(Солнц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идет не двигаясь с места </w:t>
      </w:r>
      <w:r>
        <w:rPr>
          <w:b/>
          <w:bCs/>
          <w:sz w:val="28"/>
          <w:szCs w:val="28"/>
        </w:rPr>
        <w:t>(Время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Что легче, пуд ваты или пуд железа? </w:t>
      </w:r>
      <w:r>
        <w:rPr>
          <w:b/>
          <w:bCs/>
          <w:sz w:val="28"/>
          <w:szCs w:val="28"/>
        </w:rPr>
        <w:t>(Рав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го задача просто вертеться </w:t>
      </w:r>
      <w:r>
        <w:rPr>
          <w:b/>
          <w:bCs/>
          <w:sz w:val="28"/>
          <w:szCs w:val="28"/>
        </w:rPr>
        <w:t>(Волч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есть и у фотоаппарата и у автомата? </w:t>
      </w:r>
      <w:r>
        <w:rPr>
          <w:b/>
          <w:bCs/>
          <w:sz w:val="28"/>
          <w:szCs w:val="28"/>
        </w:rPr>
        <w:t>(Затво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у на кухне постоянно отворачивают «голову»? </w:t>
      </w:r>
      <w:r>
        <w:rPr>
          <w:b/>
          <w:bCs/>
          <w:sz w:val="28"/>
          <w:szCs w:val="28"/>
        </w:rPr>
        <w:t>(Кра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«посудины» можно найти в скелете </w:t>
      </w:r>
      <w:r>
        <w:rPr>
          <w:b/>
          <w:bCs/>
          <w:sz w:val="28"/>
          <w:szCs w:val="28"/>
        </w:rPr>
        <w:t>(Таз, чашечк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Что можно приготовить, но нельзя съесть. </w:t>
      </w:r>
      <w:r>
        <w:rPr>
          <w:b/>
          <w:bCs/>
          <w:sz w:val="28"/>
          <w:szCs w:val="28"/>
        </w:rPr>
        <w:t>(Урок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еный Альберт </w:t>
      </w:r>
      <w:r>
        <w:rPr>
          <w:b/>
          <w:bCs/>
          <w:sz w:val="28"/>
          <w:szCs w:val="28"/>
        </w:rPr>
        <w:t>(Эйнштей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млечный путь? </w:t>
      </w:r>
      <w:r>
        <w:rPr>
          <w:b/>
          <w:bCs/>
          <w:sz w:val="28"/>
          <w:szCs w:val="28"/>
        </w:rPr>
        <w:t>(Галакти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воздушная оболочка земли? </w:t>
      </w:r>
      <w:r>
        <w:rPr>
          <w:b/>
          <w:bCs/>
          <w:sz w:val="28"/>
          <w:szCs w:val="28"/>
        </w:rPr>
        <w:t>(Атмосфе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бор для получения капель жидкости? </w:t>
      </w:r>
      <w:r>
        <w:rPr>
          <w:b/>
          <w:bCs/>
          <w:sz w:val="28"/>
          <w:szCs w:val="28"/>
        </w:rPr>
        <w:t>(Пипет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экологический вид транспорт? </w:t>
      </w:r>
      <w:r>
        <w:rPr>
          <w:b/>
          <w:bCs/>
          <w:sz w:val="28"/>
          <w:szCs w:val="28"/>
        </w:rPr>
        <w:t>(Велосипе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становится больше, если его поставить вверх ногами?  </w:t>
      </w:r>
      <w:r>
        <w:rPr>
          <w:b/>
          <w:bCs/>
          <w:sz w:val="28"/>
          <w:szCs w:val="28"/>
        </w:rPr>
        <w:t>(число 6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 может брошенное яйцо пролететь на 3 метра и не разбиться?</w:t>
      </w:r>
    </w:p>
    <w:p>
      <w:pPr>
        <w:pStyle w:val="22"/>
        <w:rPr/>
      </w:pPr>
      <w:r>
        <w:rPr>
          <w:rFonts w:cs="Times New Roman" w:ascii="Times New Roman" w:hAnsi="Times New Roman"/>
          <w:b/>
          <w:bCs/>
          <w:szCs w:val="28"/>
        </w:rPr>
        <w:t>(нужно бросить яйцо дальше, чем на 3 метра, и тогда первые 3 метра оно пролетит целы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лишнее» (слайд 1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величины</w:t>
      </w:r>
    </w:p>
    <w:p>
      <w:pPr>
        <w:pStyle w:val="Normal"/>
        <w:rPr/>
      </w:pPr>
      <w:r>
        <w:rPr>
          <w:sz w:val="28"/>
          <w:szCs w:val="28"/>
        </w:rPr>
        <w:t xml:space="preserve">Скорость, длина, вес, </w:t>
      </w:r>
      <w:r>
        <w:rPr>
          <w:sz w:val="28"/>
          <w:szCs w:val="28"/>
          <w:u w:val="single"/>
        </w:rPr>
        <w:t>газ,</w:t>
      </w:r>
      <w:r>
        <w:rPr>
          <w:sz w:val="28"/>
          <w:szCs w:val="28"/>
        </w:rPr>
        <w:t xml:space="preserve"> давление, мощ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приборы.</w:t>
      </w:r>
    </w:p>
    <w:p>
      <w:pPr>
        <w:pStyle w:val="Normal"/>
        <w:rPr/>
      </w:pPr>
      <w:r>
        <w:rPr>
          <w:sz w:val="28"/>
          <w:szCs w:val="28"/>
        </w:rPr>
        <w:t xml:space="preserve">Термометр, спидометр, линейка, весы, </w:t>
      </w:r>
      <w:r>
        <w:rPr>
          <w:sz w:val="28"/>
          <w:szCs w:val="28"/>
          <w:u w:val="single"/>
        </w:rPr>
        <w:t>сила,</w:t>
      </w:r>
      <w:r>
        <w:rPr>
          <w:sz w:val="28"/>
          <w:szCs w:val="28"/>
        </w:rPr>
        <w:t xml:space="preserve"> баромет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явления.</w:t>
      </w:r>
    </w:p>
    <w:p>
      <w:pPr>
        <w:pStyle w:val="Normal"/>
        <w:rPr/>
      </w:pPr>
      <w:r>
        <w:rPr>
          <w:sz w:val="28"/>
          <w:szCs w:val="28"/>
        </w:rPr>
        <w:t xml:space="preserve">Молния, движение, </w:t>
      </w:r>
      <w:r>
        <w:rPr>
          <w:sz w:val="28"/>
          <w:szCs w:val="28"/>
          <w:u w:val="single"/>
        </w:rPr>
        <w:t>формула,</w:t>
      </w:r>
      <w:r>
        <w:rPr>
          <w:sz w:val="28"/>
          <w:szCs w:val="28"/>
        </w:rPr>
        <w:t xml:space="preserve"> нагревание, радуга, плавление.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    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еще не устал удивляться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Чудесам, что есть на земле,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Телевизору, голосу рации,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Вентилятору на ст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леты летят сквозь тучи,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Мчатся по морю корабли.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Как до этих вещей могучих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Домечтаться люди смог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идумать могли такое,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Что пластинка песню поет,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Что на кнопку нажмешь рукою,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И средь ночи день настает?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 по проволоке струится,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Спутник мчится по небесам,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Человеку стоит дивиться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Человеческим чудесам</w:t>
      </w:r>
    </w:p>
    <w:p>
      <w:pPr>
        <w:sectPr>
          <w:type w:val="continuous"/>
          <w:pgSz w:w="11906" w:h="16838"/>
          <w:pgMar w:left="900" w:right="850" w:gutter="0" w:header="0" w:top="719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jc w:val="both"/>
        <w:rPr/>
      </w:pPr>
      <w:r>
        <w:rPr>
          <w:b/>
          <w:bCs/>
          <w:sz w:val="28"/>
          <w:szCs w:val="28"/>
          <w:u w:val="single"/>
        </w:rPr>
        <w:t>Учитель:</w:t>
      </w:r>
    </w:p>
    <w:p>
      <w:pPr>
        <w:pStyle w:val="21"/>
        <w:ind w:firstLine="1080"/>
        <w:jc w:val="both"/>
        <w:rPr/>
      </w:pPr>
      <w:r>
        <w:rPr>
          <w:sz w:val="28"/>
          <w:szCs w:val="28"/>
        </w:rPr>
        <w:t>Законы физики - это законы мира, в котором мы живем. Они сопровождают нас на каждом шагу.</w:t>
      </w:r>
    </w:p>
    <w:p>
      <w:pPr>
        <w:pStyle w:val="21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человек познает их с самого рождения, обнаруживая закономерности окружающего его мира, может быть, поэтому физика - самая древняя из всех наук о природе.</w:t>
      </w:r>
    </w:p>
    <w:p>
      <w:pPr>
        <w:pStyle w:val="21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ем бы вы не стали в будущем, вам понадобятся элементарные знания этой науки, ведь для того, чтобы жить в согласии с окружающим тебя миром, надо знать его законы.</w:t>
      </w:r>
    </w:p>
    <w:p>
      <w:pPr>
        <w:pStyle w:val="21"/>
        <w:ind w:firstLine="1080"/>
        <w:jc w:val="both"/>
        <w:rPr/>
      </w:pPr>
      <w:r>
        <w:rPr>
          <w:sz w:val="28"/>
          <w:szCs w:val="28"/>
        </w:rPr>
        <w:t>Скоро мы начнем вместе  изучать эту удивительную, такую привычную и неожиданную, простую и необыкновенно глубокую науку – физику.</w:t>
      </w:r>
    </w:p>
    <w:p>
      <w:pPr>
        <w:pStyle w:val="21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пехов вам на этом пути!</w:t>
      </w:r>
    </w:p>
    <w:p>
      <w:pPr>
        <w:pStyle w:val="21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Физическая радуга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физике; закрепление умений применять знания в новой ситуации, умений грамотно объяснять физические явлени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творческой активности, внимания, сообразительности, находчивости, памяти, интеллектуальных и творческих способностей учащихся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а здорового соперничества, дружелюбного отношения друг к другу, чувства коллективизма; воспитание ответственности в принятии реше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Аудитория:</w:t>
      </w:r>
      <w:r>
        <w:rPr>
          <w:rFonts w:cs="Times New Roman" w:ascii="Times New Roman" w:hAnsi="Times New Roman"/>
          <w:sz w:val="28"/>
          <w:szCs w:val="28"/>
        </w:rPr>
        <w:t xml:space="preserve"> 7-8 классы, которые заранее делятся на команды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экран, ПК с установленной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секундомер (песочные часы на 1 мин.), номера команд, презентация «Физическая радуга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45 минут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 (2 мин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. Сегодня в рамках предметной недели мы отправимся в путешествие необычное, в путешествие  по необычной радуге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Интерактивная игра   «Физическая радуга» предназначена для вас, юные физи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оружились знаниями, хорошим настроением, отправляемся. Перед тем как отправимся в путь, нам нужно провести разминк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b/>
          <w:i/>
          <w:sz w:val="28"/>
          <w:szCs w:val="28"/>
        </w:rPr>
        <w:t>(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ется угадать как можно быстрее ответ на вопрос. 1 правильный ответ оценивается в 10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 задают члены жюри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вода, да по воде плавает? </w:t>
      </w:r>
      <w:r>
        <w:rPr>
          <w:rFonts w:cs="Times New Roman" w:ascii="Times New Roman" w:hAnsi="Times New Roman"/>
          <w:i/>
          <w:sz w:val="28"/>
          <w:szCs w:val="28"/>
        </w:rPr>
        <w:t>(Лед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ередачи энергии путем перемещения жидкости или газа. </w:t>
      </w:r>
      <w:r>
        <w:rPr>
          <w:rFonts w:cs="Times New Roman" w:ascii="Times New Roman" w:hAnsi="Times New Roman"/>
          <w:i/>
          <w:sz w:val="28"/>
          <w:szCs w:val="28"/>
        </w:rPr>
        <w:t>(Конвекция.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человек бежать быстрее своей тени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в сундук не спрячешь? </w:t>
      </w:r>
      <w:r>
        <w:rPr>
          <w:rFonts w:cs="Times New Roman" w:ascii="Times New Roman" w:hAnsi="Times New Roman"/>
          <w:i/>
          <w:sz w:val="28"/>
          <w:szCs w:val="28"/>
        </w:rPr>
        <w:t>(Луч света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всегда направлена сила тяжести? </w:t>
      </w:r>
      <w:r>
        <w:rPr>
          <w:rFonts w:cs="Times New Roman" w:ascii="Times New Roman" w:hAnsi="Times New Roman"/>
          <w:i/>
          <w:sz w:val="28"/>
          <w:szCs w:val="28"/>
        </w:rPr>
        <w:t>(Вниз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яжелее килограмм золота или пуха? </w:t>
      </w:r>
      <w:r>
        <w:rPr>
          <w:rFonts w:cs="Times New Roman" w:ascii="Times New Roman" w:hAnsi="Times New Roman"/>
          <w:i/>
          <w:sz w:val="28"/>
          <w:szCs w:val="28"/>
        </w:rPr>
        <w:t>(Одинаково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ся ли отличия между молекулами льда, воды и водяного пара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траекторию описывает конец часовой стрелку? </w:t>
      </w:r>
      <w:r>
        <w:rPr>
          <w:rFonts w:cs="Times New Roman" w:ascii="Times New Roman" w:hAnsi="Times New Roman"/>
          <w:i/>
          <w:sz w:val="28"/>
          <w:szCs w:val="28"/>
        </w:rPr>
        <w:t>(Окружность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 для измерения массы тела? </w:t>
      </w:r>
      <w:r>
        <w:rPr>
          <w:rFonts w:cs="Times New Roman" w:ascii="Times New Roman" w:hAnsi="Times New Roman"/>
          <w:i/>
          <w:sz w:val="28"/>
          <w:szCs w:val="28"/>
        </w:rPr>
        <w:t>(Весы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ая оболочка земли? </w:t>
      </w:r>
      <w:r>
        <w:rPr>
          <w:rFonts w:cs="Times New Roman" w:ascii="Times New Roman" w:hAnsi="Times New Roman"/>
          <w:i/>
          <w:sz w:val="28"/>
          <w:szCs w:val="28"/>
        </w:rPr>
        <w:t>(Атмосфера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чайшая частица вещества? </w:t>
      </w:r>
      <w:r>
        <w:rPr>
          <w:rFonts w:cs="Times New Roman" w:ascii="Times New Roman" w:hAnsi="Times New Roman"/>
          <w:i/>
          <w:sz w:val="28"/>
          <w:szCs w:val="28"/>
        </w:rPr>
        <w:t>(Молекула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воды, вытесняемой судном при погружении его в жидкость до ватерлинии. </w:t>
      </w:r>
      <w:r>
        <w:rPr>
          <w:rFonts w:cs="Times New Roman" w:ascii="Times New Roman" w:hAnsi="Times New Roman"/>
          <w:i/>
          <w:sz w:val="28"/>
          <w:szCs w:val="28"/>
        </w:rPr>
        <w:t>(Водоизмещение.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фиксирует количество правильных ответов, данных каждой командой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терактивная игра «Физическая радуга» </w:t>
      </w:r>
      <w:r>
        <w:rPr>
          <w:rFonts w:cs="Times New Roman" w:ascii="Times New Roman" w:hAnsi="Times New Roman"/>
          <w:b/>
          <w:i/>
          <w:sz w:val="28"/>
          <w:szCs w:val="28"/>
        </w:rPr>
        <w:t>(30 мин.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к главной части нашего мероприятия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, согласно жеребьевке, предоставляется право выбрать соответствующее поле и номер вопроса. Если команда дает неправильный ответ, то другие команды могут дать свой ответ. Отвечает та команда, которая первой поднимет свой номер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2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е поле содержит семь тем: «Законы», «Кот в мешке», «Учёные», «Единицы измерения», «Физические величины», «Приборы», «Опыт». В каждой теме по четыре вопроса стоимостью от 100 до 400 баллов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ыбирают тему и вопрос соответствующей стоимости: 400, 300, 200, 100, с увеличением стоимости вопроса увеличивается степень сложности вопроса. Если одна команда неверно отвечает на данный вопрос, то ответить может другая команда. На обдумывание и формулировку ответа дается 1 минута, после чего слушается отв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пределить правильность ответа, необходимо кликнуть мышкой по кнопке «Ответ». Чтобы перейти к следующему вопросу, кликнуть мышкой на стрелке «Игровое поле», произойдет переход на слайд с вопросами. Вопросы, которые уже были выбраны, из игры выходят, т.е. стоимость их не будет вид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и одна из двух команд не дала правильного ответа, то предлагается ответить болельщикам. Затем после правильного ответа по щелчку мыши на значок «Игровое поле» на экран осуществляется возврат таблицы, и выбор вопросов продолжается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аво первого хода определяется через жеребьевку среди команд)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отвечают на выбранные вопросы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ы 3-26.</w:t>
      </w:r>
    </w:p>
    <w:p>
      <w:pPr>
        <w:pStyle w:val="Style1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Какой закон и кем  был открыт при таких обстоятельствах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 Архимеда, согласно которому на погруженное в жидкость (или газ) тело действует выталкивающая сила, равная весу жидкости в объеме те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 – </w:t>
      </w:r>
      <w:r>
        <w:rPr>
          <w:rFonts w:cs="Times New Roman" w:ascii="Times New Roman" w:hAnsi="Times New Roman"/>
          <w:bCs/>
          <w:sz w:val="28"/>
          <w:szCs w:val="28"/>
        </w:rPr>
        <w:t>Сформулируйте закон Архимед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>На всякое тело, погруженное в жидкость (или газ), действует со стороны этой жидкости (газа) поддерживающая сила, равная весу вытесненной телом жидкости (газа), направленная вверх и приложенная к центру тяжести вытесненного объём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0 – </w:t>
      </w:r>
      <w:r>
        <w:rPr>
          <w:rFonts w:cs="Times New Roman" w:ascii="Times New Roman" w:hAnsi="Times New Roman"/>
          <w:bCs/>
          <w:sz w:val="28"/>
          <w:szCs w:val="28"/>
        </w:rPr>
        <w:t>Сформулируйте закон сообщающихся сосуд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сообщающихся сосудов — один из законов гидростатики, гласящий, что в сообщающихся сосудах уровни однородных жидкостей, считая от наиболее близкой к поверхности земли точки, равн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0 – </w:t>
      </w:r>
      <w:r>
        <w:rPr>
          <w:rFonts w:cs="Times New Roman" w:ascii="Times New Roman" w:hAnsi="Times New Roman"/>
          <w:bCs/>
          <w:sz w:val="28"/>
          <w:szCs w:val="28"/>
        </w:rPr>
        <w:t>Сила упругости, возникающая в теле при его деформации, прямо пропорциональна величине этой деформации.  Назовите учёного, открывшего эту закономерность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>Закон Гука</w:t>
      </w:r>
    </w:p>
    <w:p>
      <w:pPr>
        <w:pStyle w:val="Style1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 в мешк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выходе из воды собаки встряхиваются, чтобы сбросить с себя влагу.  На каком физическом явлении основано это действие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 действие основано на инерци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ли положить огурец в  соленую воду, то через некоторое время он станет соленым.</w:t>
        <w:br/>
        <w:t>Назовите явление, объясняющее этот процес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чёт диффузии  молекулы  соли перемешиваются с молекулами воды, и в тёплом помещении реакция диффузии будет протекать быстрее, огурцы могут стать солёными.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 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сторожно - листопад!» Почему дорожные щиты с такой надписью иногда можно увидеть близ трамвайных пут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да колёса трамвая раздавливают опавшие листья, то их сок смачивает рельсы. От этого рельсы и колёса становятся скользкими. Сила трения уменьшается, и колёса трамвая начинают скользить по рельсам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ему подъёмная сила воздушного шара зависит от времени суток и днём является наибольшей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лнечные лучи нагревают газ в стратостате, поэтому увеличивается его объем и подъемная сила.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ой опыт подтверждает сложность строения атома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Cs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ыт Резерфорда по бомбардировке пластинки золота атомами гели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чёт диффузии  молекулы  соли перемешиваются с молекулами воды, и в тёплом помещении реакция диффузии будет протекать быстрее, огурцы могут стать солёными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жно их вращать. Вареное яйцо будет вращаться быстрее, т.к. представляет собой единое целое. Сырое яйцо состоит из частей, которые вращаются с разной скоростью, между частями яйца возникает внутреннее трение, тормозящее движени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бы спустить корабль на воду в старину его днище смазывали салом.  А что в количестве около 20000 штук для этой же цели использовали в Индии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этой же цели в Индии использовали банан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ему в реке над очень глубоким местом уровень воды слегка приподнимается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да над глубоким местом течёт медленнее, чем на мелководьем. А так как, согласно принципу Бернулли, при уменьшении скорости течения жидкости увеличивается давление, то уровень воды над глубоким местом слегка приподнимается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ор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бор, принцип действия которого основан на законе Архимеда, используе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измерения плотности жидкост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еометр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шина, действие которой основано на законах движения и равновесия жидкосте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дравлический пресс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бор, в процессе работы которого происходит превращение механической, внутренней энергии в электрическу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чник тока - гальванический элемент, аккумулятор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вание какого физического прибора произошло от греческого слова  «δύναμις»?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намо́ме́тр (от др.-греч. δύναμις — «сила» и μέτρεω — «измеряю») — прибор для измерения силы или момента силы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ны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го из ученых А.С. Пушкин назвал «Первым русским университетом»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моносов М.В. стал живым воплощением русской науки и культуры с её разнообразием и особенностями, с её богатством и широто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ой учёный с помощью линз и зеркал потопил римский военный флот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химед создал луч смерти, отразив солнечный свет, и этим лучом поджёг римские корабл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 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емецкий ученый открыл теоретически и подтвердил на опыте закон, выражающий связь между силой тока в цепи, напряжением и сопротивлени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еорг Ом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лся в 1643г. в графстве Линкольн. Окончил Кембриджский университет. Открыл несколько фундаментальных законов физики, и один из них – закон всемирного тяготения.  Кто это?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 Исаак Ньютон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е величин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Физическая величина, показывающая, чему равна масса вещества, взятого в объеме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Cs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енно плотность равна отношению массы тела к объему этого тел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 – </w:t>
      </w:r>
      <w:r>
        <w:rPr>
          <w:rFonts w:cs="Times New Roman" w:ascii="Times New Roman" w:hAnsi="Times New Roman"/>
          <w:bCs/>
          <w:sz w:val="28"/>
          <w:szCs w:val="28"/>
        </w:rPr>
        <w:t>Физическая величина, характеризующая  инертность те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 масса тел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ворят, что оно течет, как река, только в одном направлении, его можно повернуть назад только в сказках. О какой физической величине идёт реч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чь идёт о времени. Для отслеживания времени используется хронометр: например, будильник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 такое физическая величин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зическая величина — это количественная характеристика объекта или явления в физике, либо результат измерения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ицы  измер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овите слово, означающее одну сорокамиллионную часть Парижского меридиана, т.е. меридиана проходящего через город Париж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Cs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р.  Современное определение метра в терминах времени и скорости света было введено в 1983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р — это длина пути, проходимого светом в вакууме за (1 / 299 792 458) секунд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е у нас нет, когда мы спим, а появляется, когда встаем. У птиц она больше, чем у нас, а еще больше у ракеты. О какой физической величине идёт реч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чь идёт о скорости. Скорость это физическая величина, показывающая, какое расстояние пройдет объект за единицу времени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истемная единица измерения давления, равная 101 325 / 760 ≈ 133,322 368 4 Па; иногда называется «торр» (русское обозначение — торр, международное — Torr) в честь Эванджелиста Торричел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bCs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ллиме́тр рту́тного столба́ (мм рт. ст.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а единица измерения равна давлению, вызываемому силой, равной одному ньютону, равномерно распределённой по нормальной к ней поверхности площадью один квадратный мет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каль (Па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на доске фиксирует результаты игры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Подведение итогов. Награждение побе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w="11906" w:h="16838"/>
      <w:pgMar w:left="900" w:right="850" w:gutter="0" w:header="0" w:top="719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ligraphia One">
    <w:altName w:val="Courier New"/>
    <w:charset w:val="cc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rFonts w:ascii="Courier New" w:hAnsi="Courier New" w:cs="Courier New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decimal" w:pos="8640" w:leader="none"/>
      </w:tabs>
      <w:ind w:left="900" w:right="1205" w:hanging="0"/>
      <w:jc w:val="both"/>
    </w:pPr>
    <w:rPr>
      <w:rFonts w:ascii="Arial" w:hAnsi="Arial" w:cs="Arial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8:00Z</dcterms:created>
  <dc:creator>Елена</dc:creator>
  <dc:description/>
  <cp:keywords/>
  <dc:language>en-US</dc:language>
  <cp:lastModifiedBy>Admin</cp:lastModifiedBy>
  <cp:lastPrinted>2014-11-27T00:10:00Z</cp:lastPrinted>
  <dcterms:modified xsi:type="dcterms:W3CDTF">2015-03-04T15:46:00Z</dcterms:modified>
  <cp:revision>23</cp:revision>
  <dc:subject/>
  <dc:title>Неделя физики</dc:title>
</cp:coreProperties>
</file>