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екомендации по составлению характеристики учащегося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яя характеристику ученика, следует обратить внимание на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тношение ученика к учению: желание учиться лучше, отношение к успехам к неудачам в учении; стремление выполнять все требования и рекомендации учителей, сознание общественной и личной значимости уче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ровень сформированности навыков учебно-познавательной деятельности ученика:</w:t>
      </w:r>
    </w:p>
    <w:p>
      <w:pPr>
        <w:pStyle w:val="Normal"/>
        <w:jc w:val="both"/>
        <w:rPr/>
      </w:pPr>
      <w:r>
        <w:rPr/>
        <w:t>- умение планировать учебную работу, навыки планирования учебной и трудовой деятельности, навыки составления плана ответа, плана сочинения, плана лабораторной работы, плана решения задачи;</w:t>
      </w:r>
    </w:p>
    <w:p>
      <w:pPr>
        <w:pStyle w:val="Normal"/>
        <w:jc w:val="both"/>
        <w:rPr/>
      </w:pPr>
      <w:r>
        <w:rPr/>
        <w:t>умение выделять главное в учебном материале, стремление выделять и излагать наиболее существенное, делать обобщения, выводы;</w:t>
      </w:r>
    </w:p>
    <w:p>
      <w:pPr>
        <w:pStyle w:val="Normal"/>
        <w:jc w:val="both"/>
        <w:rPr/>
      </w:pPr>
      <w:r>
        <w:rPr/>
        <w:t>- умение осуществлять самоконтроль в учении, указать уровень собранности, внимательности,</w:t>
      </w:r>
    </w:p>
    <w:p>
      <w:pPr>
        <w:pStyle w:val="Normal"/>
        <w:jc w:val="both"/>
        <w:rPr/>
      </w:pPr>
      <w:r>
        <w:rPr/>
        <w:t>умение работать сосредоточенно;</w:t>
      </w:r>
    </w:p>
    <w:p>
      <w:pPr>
        <w:pStyle w:val="Normal"/>
        <w:jc w:val="both"/>
        <w:rPr/>
      </w:pPr>
      <w:r>
        <w:rPr/>
        <w:t>- уровень настойчивости в учении: настойчивость в достижении поставленной цели, стремление преодолевать затруднения в учебе, в личном поведении, отвлекающие от учебы влияния, умение проявлять собранность, организованность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едущие интересы и склонности: увлеченность учащегося каким либо учебным предметом, видом внеурочной деятельности, интерес к предполагаемой профессии, указать, как реализуются интересы и склонности в занятиях, кружках, факультативах, в участии в олимпиадах и конкурсах, в занятиях в различного рода учреждениях, в работе по самообразованию, в стремлении поделиться своими знаниями и умениями с товарищами в лекторской группе, на классных часах, в оформлении и оборудовании кабинетов, указать имеющиеся у школьника награды за успехи в урочной и неурочной работ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ультурный кругозор: начитанность школьника, широта его культурных интересов, умение видеть и понимать прекрасное в искусстве и окружающей жизни, желание делиться своими знаниями по эстетической культуре с товарищами, художественные способности, имеющиеся у школьника, как они реализуют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щественная и трудовая активность школьников: инициативность, желание участвовать в школьных и классных делах, отношение к труду, добросовестность в выполнении общественных поручений, стремление добровольно включаться в дела, заинтересованность в делах коллектив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остояние здоровья, физическая закалка, отношение к занятиям физкультурой и спортом, участие в спортивных соревнованиях за честь класса и школы, вид спорта, которым увлекается ученик. Занятия в спортивных кружках и секциях, имеющиеся награды за разного рода спортивные достижени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равственная воспитанность школьника: сформированность таких качеств, как товарищество, гуманизм, сознательная дисциплина (при необходимости указать уровень дисциплинированности и имеющиеся дисциплинарные нарушения), забота об общественном достоянии, степень развитости чувства долга, нетерпимостью проявлениям недисциплинированности, мещанства. Честность, порядочность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заимоотношения учащегося с коллективом класса, отношения к нему товарищей, степень общительности, его отношение к товарищам, его место в коллективе класса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екомендации ученику по дальнейшей работе над своим характером, совершенствованием достоинств, работе над недостатк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Журнал «Классный руководитель» 2000 г. № 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Елена</dc:creator>
  <dc:description/>
  <cp:keywords/>
  <dc:language>en-US</dc:language>
  <cp:lastModifiedBy>Admin</cp:lastModifiedBy>
  <dcterms:modified xsi:type="dcterms:W3CDTF">2015-02-05T05:30:00Z</dcterms:modified>
  <cp:revision>4</cp:revision>
  <dc:subject/>
  <dc:title/>
</cp:coreProperties>
</file>