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30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ть в 12 км велосипедист проехал за 40 мин. Найдите его скор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ирина газетного листа 80 см, а длина 0,9 м. Найдите его площад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чего служит барометр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какой формуле находится плотность вещества? В каких единицах измеряется плотность веществ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лина двери 2 м, ширина 90 см. Вычислите площадь одной поверхности двер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лёт за 2 мин пролетел 36 км. Какова его скорость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да испарилась. Изменились ли при этом сами молекулы воды? Как изменилось расстояние между молекулам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какой формуле находится вес тела? В каких единицах измеряется вес тел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тояние 40 км голубь пролетел за 50 мин. Вычислите скорость голуб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ина потолка школьного коридора 16 м, а ширина 6 м. Найдите площадь потол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чего служит динамометр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надо поставить на землю кирпич, чтобы его давление на почву было наименьшим? В каких единицах измеряется давлени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ина обложки блокнота 1,5 дм, а ширина 8 см. Вычислите площадь обложки блокно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ётчик пролетел 180 км за 2 мин. Определите скорость самолё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чего служит манометр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 какой формуле вычисляется архимедова сил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а площадь одной грани спичечного коробка, если его длина 5 см, а ширина 40 м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скорость трактора, если за 12 мин он проехал 1,8 к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правлена сила трения при движении тел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йти массу тела, если известны его объём и плотнос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втомобиль проехал 36 км за 30 мин. Какова была его скорость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ина страницы учебника 20 см, а ширина 15 см. Найдите его площад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овите агрегатные состояния вещества. В каком агрегатном состоянии сила взаимодействия молекул наибольша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какой формуле находится сила тяжест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10 мин черепаха проползла 6 м. Вычислите скорость черепах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лина крышки стола 1,2 м, а ширина 70 см. Найдите площадь крышки сто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то измеряют с помощью мензурк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какой формуле находится давление жидкости на дно сосуд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20 мин турист прошёл 1,5 км пути. Найдите скорость турис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ина кирпича 2,5 дм, ширина 12 см, а высота 60 мм. Найдите площадь его наименьшей гра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твёрдые тела и жидкости не распадаются сами собой на отдельные молекулы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вес человека массой 70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ва площадь листа бумаги, если его длина 2 дм, а ширина 15 см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вочка пробежала на уроке физкультуры 60 м за 9,6 с. С какой скоростью она бежал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отличается движение молекул в холодной и горячей вод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й должна быть плотность тела, чтобы оно не утонуло в воде?</w:t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ъёмный кран поднял груз на высоту 18 м за 0,5 мин. С какой скоростью поднимался груз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ина кирпича 2,5 дм, ширина 12 см, а высота 60 мм. Найдите площадь его наибольшей гра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ень привязали к нити и опустили в стакан с водой так, чтобы он был в подвешенном состоянии. Какие три тела действуют на камень? Какие три силы действуют на камен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какой траектории движется кончик минутной стрелки час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лина бассейна 25 м. Площадь его водной поверхности 300 м 2. Какова ширина бассейн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обиль от пункта А в пункт Б двигался со скоростью 90 км/ч, а от пункта Б к пункту А со скоростью 25 м/с. Какая из этих скоростей больш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агрегатные состояния вещества. В каком агрегатном состоянии сила взаимодействия молекул наименьша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рисуйте неподвижный блок и подвижный бл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времени потребуется самолёту ИЛ-86 для перелёта из Москвы в Ташкент, если скорость самолёта 900 км/ч, а расстояние между городами 3000 к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площадь квадратной пластины со стороной 19 с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чего и как зависит скорость движения молеку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осуд с водой опустили деревянный брусок. Изменится ли давление воды на дно сосуда? Почему?  (Можно нарисовать рисунок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06:00Z</dcterms:created>
  <dc:creator>Альберт</dc:creator>
  <dc:description/>
  <cp:keywords/>
  <dc:language>en-US</dc:language>
  <cp:lastModifiedBy>Admin</cp:lastModifiedBy>
  <dcterms:modified xsi:type="dcterms:W3CDTF">2015-01-31T21:06:00Z</dcterms:modified>
  <cp:revision>2</cp:revision>
  <dc:subject/>
  <dc:title>Вариант 1</dc:title>
</cp:coreProperties>
</file>