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>Физический КВН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игр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е соревновательной игры активизировать умения и знания учащихся, полученных на уроках физики.</w:t>
      </w:r>
    </w:p>
    <w:p>
      <w:pPr>
        <w:pStyle w:val="Normal"/>
        <w:shd w:fill="FFFFFF" w:val="clear"/>
        <w:spacing w:lineRule="atLeast" w:line="268" w:before="280" w:after="280"/>
        <w:ind w:left="419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физики Бизяева Е.А.</w:t>
      </w:r>
    </w:p>
    <w:p>
      <w:pPr>
        <w:pStyle w:val="Normal"/>
        <w:shd w:fill="FFFFFF" w:val="clear"/>
        <w:spacing w:lineRule="atLeast" w:line="268" w:before="0" w:after="134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Здравствуйте, дорогие друзья! Мы вас приветствуем на замечательной игре КВН! Наш КВН посвящен физике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Физика, физика – это наука!</w:t>
        <w:br/>
        <w:t>Но вижу в глазах у детей только муку.</w:t>
        <w:br/>
        <w:t>Формулы скачут, мелькают подряд,</w:t>
        <w:br/>
        <w:t>Ох, как им трудно их выстроить в ряд!</w:t>
        <w:br/>
        <w:t>Но без физики не объяснить</w:t>
        <w:br/>
        <w:t>И кран подъемный, и гвоздь как забить,</w:t>
        <w:br/>
        <w:t>И почему самолеты летают,</w:t>
        <w:br/>
        <w:t>И корабли в моря уплывают,</w:t>
        <w:br/>
        <w:t>Как у нас лампочки светят в квартире,</w:t>
        <w:br/>
        <w:t>Как мы программу смотрим в эфире,</w:t>
        <w:br/>
        <w:t>Как в Космос летаем, машины водим,</w:t>
        <w:br/>
        <w:t>И почему по Земле так просто мы ходим?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егодня играют две: сборные команды  8-9-х классов: команда под названием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«Аква», и команда «Озон»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ошу команды на сцену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Звучит веселая музыка В. Шаинского «Мы начинаем КВН…»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так, начинаем первый тур нашей встречи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тур «Приветствия»,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который состоит из трех конкурс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ветствия команд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ветствия жюр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ветствия болельщиков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чинает команда «Озон»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риветствие команды «Озон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Стихи на мотив А. Пахмутовой «Надежда».</w:t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ВН нас вновь собрал, друзья,</w:t>
        <w:br/>
        <w:t>Тех, кто любит шутки и веселье,</w:t>
        <w:br/>
        <w:t>А команда наша вам не зря</w:t>
        <w:br/>
        <w:t>Солнечное дарит настроенье</w:t>
        <w:br/>
        <w:t>И в придачу юный пыл сердец,</w:t>
        <w:br/>
        <w:t>И примите от души улыбки,</w:t>
        <w:br/>
        <w:t>Чтобы нам победный взять венец,</w:t>
        <w:br/>
        <w:t>Допускать нельзя в игре ошибки.</w:t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Припев: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беда! Девиз наш простой,</w:t>
        <w:br/>
        <w:t>А помогут удача и смелость,</w:t>
        <w:br/>
        <w:t>Победы довольно одной,</w:t>
        <w:br/>
        <w:t>Чтоб песня легко эта пелась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лово для приветствия предоставляется команде «Аква»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риветствие команды «Аква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Стихи на мотив песни «Катюша»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муз. М. Блантера)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обрались мы в этом светлом зале </w:t>
        <w:br/>
        <w:t>В КВН веселый поиграть,</w:t>
        <w:br/>
        <w:t>Не заплачем, если проиграет</w:t>
        <w:br/>
        <w:t>Нам соперник баллов десять – пять…</w:t>
        <w:br/>
        <w:t>Мы хотим, чтоб радость и веселье</w:t>
        <w:br/>
        <w:t>Наполняли души и сердца,</w:t>
        <w:br/>
        <w:t>Чтоб прекрасным было настроение,</w:t>
        <w:br/>
        <w:t>А играть мы будем до конца!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Прошу жюри подвести итоги первого конкурса. Разрешите начать второй конкурс первого тура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«приветствие жюри»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лово для приветствия жюри предоставляются команде «Озон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риветствие жюри от команды «Озон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Стихи на мотив музыки М. Таривердиева из кинофильма «17 мгновений весны»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 победе так дорога далека,</w:t>
        <w:br/>
        <w:t>Не будем думать о своем волнении,</w:t>
        <w:br/>
        <w:t>К жюри мы обратимся на мгновение.</w:t>
        <w:br/>
        <w:t>Судьба судейства, знаем, нелегка,</w:t>
        <w:br/>
        <w:t>У нас в игре чисты, просты намеренья,</w:t>
        <w:br/>
        <w:t>Хоть планка у победы высока,</w:t>
        <w:br/>
        <w:t>Ее преодолеем мы уверенно.</w:t>
        <w:br/>
        <w:t>Соперника обгоним, без сомнения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лово для приветствия жюри предоставляется команде «Аква»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риветствие жюри от команды «Аква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Стихи на мотив песни «Ой, цвет калина» (муз. И. Дунаевского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ы, конечно, знаем</w:t>
        <w:br/>
        <w:t>КВН – игра,</w:t>
        <w:br/>
        <w:t>А в игре команды</w:t>
        <w:br/>
        <w:t>Рассудить пора.</w:t>
        <w:br/>
        <w:t>Баллы присуждает</w:t>
        <w:br/>
        <w:t>Строгое жюри,</w:t>
        <w:br/>
        <w:t>Мы хотим открыться</w:t>
        <w:br/>
        <w:t>Вам в своей любви!</w:t>
        <w:br/>
        <w:t>Знаем – очень сложно</w:t>
        <w:br/>
        <w:t>КВН судить,</w:t>
        <w:br/>
        <w:t>Может , Ваше сердце</w:t>
        <w:br/>
        <w:t>Вам поможет быть</w:t>
        <w:br/>
        <w:t>К нам добрей немного,</w:t>
        <w:br/>
        <w:t>И нежней, теплей,</w:t>
        <w:br/>
        <w:t>Сердце пусть подскажет,</w:t>
        <w:br/>
        <w:t>Кто из нас сильней!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 Третий конкурс –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это «Приветствие болельщиков»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осим на сцену команду «Озон»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«Приветствие болельщиков» команды «Озон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Стихи на мотив песни В. Шаинского «Голубой вагон»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ы приветствуем своих болельщиков,</w:t>
        <w:br/>
        <w:t>Потому что нам без них нельзя </w:t>
        <w:br/>
        <w:t>С ними мы команда кавээнщиков,</w:t>
        <w:br/>
        <w:t>В месте мы веселые друзья!</w:t>
        <w:br/>
        <w:t>Припев:</w:t>
        <w:br/>
        <w:t>Хлопайте, хлопайте,</w:t>
        <w:br/>
        <w:t>Чтоб в победу верилось,</w:t>
        <w:br/>
        <w:t>И поддержите нас </w:t>
        <w:br/>
        <w:t>В самый трудный час,</w:t>
        <w:br/>
        <w:t>Мы постараемся,</w:t>
        <w:br/>
        <w:t>Кто на нас надеется,</w:t>
        <w:br/>
        <w:t>Вырвать в игре первенство</w:t>
        <w:br/>
        <w:t>Только лишь для вас!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лово для приветствия болельщиков представляется команде «Аква»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риветствие болельщиков» команды «Аква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Стихи на мотив песни В. Шаинского «День рожденья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с сегодня собрали</w:t>
        <w:br/>
        <w:t>В этом праздничном зале</w:t>
        <w:br/>
        <w:t>В КВН озорно поиграть,</w:t>
        <w:br/>
        <w:t>Мы болельщиков наших</w:t>
        <w:br/>
        <w:t>Очень любим и страшно</w:t>
        <w:br/>
        <w:t>Не хотим  в сей игре огорчать.</w:t>
        <w:br/>
        <w:t>Припев:</w:t>
        <w:br/>
        <w:t>Вы похлопайте в ладоши</w:t>
        <w:br/>
        <w:t>За удачу, за игру,</w:t>
        <w:br/>
        <w:t>И везенье</w:t>
        <w:br/>
        <w:t>Без сомненья</w:t>
        <w:br/>
        <w:t>Даст победу!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ошу жюри выставить оценки за третий конкурс нашего соревнования и подвести итоги тура «Приветствия»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ий: 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Начинаем второй тур нашего состязания «Разминка»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опросы ведущего команде «Аква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то считается «крестным отцом» физики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Аристотел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ая физическая величина измеряется в ваттах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Мощност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атомов водорода содержится в одной молекуле воды?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2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то из ученых первым измерил атмосферное давление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Торричелли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птический прибор театралов.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Бинокл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граммов в одной тонне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Миллион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ой буквой обозначается механическая работа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 какое время Земля совершает один оборот вокруг своей оси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За 24 час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называется процесс перехода вещества из жидкого состояния в твердое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Кристаллизаци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амый женственный знак зодиака.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Дев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Французский ученый, открывший закон взаимодействия зарядов.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Кулон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амое  крупное  на Земле  млекопитающее.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Кит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называется этот физический прибор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Психрометр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секунд в 5 минутах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300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  является  мерой взаимодействия тел?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Сил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каких единицах измеряется электрическое сопротивление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Ом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называется этот оптический прибор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Линз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называется положительно заряженная частица, входящая в состав ядра атома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Протон) 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опросы ведущего команде «Озон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ая физическая величина измеряется в паскалях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Давление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атомов в молекуле озона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3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то из ученых первым доказал, что давление, производимое на жидкость, передается ею одинаково во всех направлениях?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Паскаль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птический прибор астрономов.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Телескоп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килограммов в одном центнере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100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ой буквой обозначается скорость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V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ему равно ускорение свободного падения у поверхности Земли?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9,8 м/с2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называется процесс перехода вещества из парообразного состояния в жидкое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конденсация)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ой знак зодиака держит в руках богиня правосудия Фемида?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Весы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нглийский ученый, установивший зависимость силы упругости от деформации.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Гук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называется этот физический прибор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Динамометр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то открыл закон всемирного тяготения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Ньютон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секунд в одном часе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3600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называется правильный 4-угольник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Квадрат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каких единицах измеряется сила тока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Ампер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называется этот прибор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Барометр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называется отрицательно заряженная частица, входящая в состав атома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Электрон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олько грамм в одном килограмме?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(1000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32"/>
          <w:szCs w:val="32"/>
          <w:lang w:eastAsia="ru-RU"/>
        </w:rPr>
        <w:t>Жюри объявляет счет конкурса и общий счет, игры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Начинаем третий тур нашего состязания, который называется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«Экспериментальный»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ервое испытание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u w:val="single"/>
          <w:lang w:eastAsia="ru-RU"/>
        </w:rPr>
        <w:t>У кого быстрее зазвонит звонок.</w:t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Участникам каждой команды выдаются приборы: источник питания, звонок, провода.</w:t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>Второе испытание:</w:t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>правильно собрать электрическую цепь так</w:t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ru-RU"/>
        </w:rPr>
        <w:t>, чтобы измерить силу тока в цепи и напряжение на лампочке. НЕ ВКЛЮЧАТЬ!</w:t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Приборы: ключ, источник тока, лампочка, провода, амперметр, вольтметр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>Подведение итогов жюри.</w:t>
      </w:r>
    </w:p>
    <w:p>
      <w:pPr>
        <w:pStyle w:val="Style15"/>
        <w:spacing w:before="0" w:after="0"/>
        <w:rPr/>
      </w:pPr>
      <w:r>
        <w:rPr>
          <w:bCs/>
          <w:sz w:val="32"/>
          <w:szCs w:val="32"/>
        </w:rPr>
        <w:t>Ведущая:</w:t>
      </w:r>
      <w:r>
        <w:rPr>
          <w:sz w:val="32"/>
          <w:szCs w:val="32"/>
        </w:rPr>
        <w:t> А сечас</w:t>
      </w:r>
      <w:r>
        <w:rPr>
          <w:rStyle w:val="Appleconvertedspace"/>
          <w:bCs/>
          <w:iCs/>
          <w:sz w:val="32"/>
          <w:szCs w:val="32"/>
          <w:shd w:fill="FFFFFF" w:val="clear"/>
        </w:rPr>
        <w:t xml:space="preserve"> </w:t>
      </w:r>
      <w:r>
        <w:rPr>
          <w:rStyle w:val="StrongEmphasis"/>
          <w:iCs/>
          <w:sz w:val="32"/>
          <w:szCs w:val="32"/>
          <w:u w:val="single"/>
          <w:shd w:fill="FFFFFF" w:val="clear"/>
        </w:rPr>
        <w:t>«Блиц-турнир».</w:t>
      </w:r>
    </w:p>
    <w:p>
      <w:pPr>
        <w:pStyle w:val="Style15"/>
        <w:spacing w:before="0" w:after="0"/>
        <w:rPr>
          <w:rStyle w:val="StrongEmphasis"/>
          <w:bCs/>
          <w:iCs/>
          <w:sz w:val="32"/>
          <w:szCs w:val="32"/>
          <w:u w:val="single"/>
          <w:shd w:fill="FFFFFF" w:val="clear"/>
        </w:rPr>
      </w:pPr>
      <w:r>
        <w:rPr/>
      </w:r>
    </w:p>
    <w:p>
      <w:pPr>
        <w:pStyle w:val="Style15"/>
        <w:spacing w:before="0" w:after="288"/>
        <w:rPr/>
      </w:pPr>
      <w:r>
        <w:rPr>
          <w:bCs/>
          <w:iCs/>
          <w:sz w:val="32"/>
          <w:szCs w:val="32"/>
          <w:shd w:fill="FFFFFF" w:val="clear"/>
        </w:rPr>
        <w:t xml:space="preserve"> </w:t>
      </w:r>
      <w:r>
        <w:rPr>
          <w:bCs/>
          <w:iCs/>
          <w:sz w:val="32"/>
          <w:szCs w:val="32"/>
          <w:shd w:fill="FFFFFF" w:val="clear"/>
        </w:rPr>
        <w:t>Каждой команде предлагается по 8 вопросов, ответы на которые надо дать моментально. За правильный ответ – 0,5 балла.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u w:val="single"/>
          <w:shd w:fill="FFFFFF" w:val="clear"/>
        </w:rPr>
      </w:pPr>
      <w:r>
        <w:rPr>
          <w:rStyle w:val="Emphasis"/>
          <w:bCs/>
          <w:i w:val="false"/>
          <w:sz w:val="32"/>
          <w:szCs w:val="32"/>
          <w:u w:val="single"/>
          <w:shd w:fill="FFFFFF" w:val="clear"/>
        </w:rPr>
        <w:t>Вопросы первой команде: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Как называется явление изменения положения тела в пространстве с течением времени?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движение)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Что в переводе с греческого означает слово «физика»?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природа)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В каком состоянии вещества наименьшее расстояние между молекулами?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твердом)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В какую сторону отклонится пассажир автобуса, поворачивающего налево?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вправо)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Явление сохранения скорости тела при отсутствии действия на него других тел?</w:t>
      </w:r>
      <w:r>
        <w:rPr>
          <w:rStyle w:val="Emphasis"/>
          <w:bCs/>
          <w:i w:val="false"/>
          <w:sz w:val="32"/>
          <w:szCs w:val="32"/>
          <w:shd w:fill="FFFFFF" w:val="clear"/>
        </w:rPr>
        <w:t>(инерция)</w:t>
      </w:r>
    </w:p>
    <w:p>
      <w:pPr>
        <w:pStyle w:val="Style15"/>
        <w:spacing w:lineRule="atLeast" w:line="327" w:before="0" w:after="288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6) Самолёт покрывает расстояние от города А до города В в 1 час 20 минут. Однако обратный перелёт он совершает в 80 минут. Как вы это объясните?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Прибор для определения сторон света?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компас)</w:t>
      </w:r>
    </w:p>
    <w:p>
      <w:pPr>
        <w:pStyle w:val="Style15"/>
        <w:spacing w:lineRule="atLeast" w:line="327" w:before="0" w:after="0"/>
        <w:rPr>
          <w:rStyle w:val="Emphasis"/>
          <w:bCs/>
          <w:i w:val="false"/>
          <w:i w:val="false"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Переведите 200 г в тонну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0,0002 т)</w:t>
      </w:r>
    </w:p>
    <w:p>
      <w:pPr>
        <w:pStyle w:val="Style15"/>
        <w:spacing w:lineRule="atLeast" w:line="327" w:before="0" w:after="0"/>
        <w:rPr>
          <w:rStyle w:val="Emphasis"/>
          <w:bCs/>
          <w:i w:val="false"/>
          <w:i w:val="false"/>
          <w:iCs/>
          <w:sz w:val="32"/>
          <w:szCs w:val="32"/>
          <w:shd w:fill="FFFFFF" w:val="clear"/>
        </w:rPr>
      </w:pPr>
      <w:r>
        <w:rPr/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u w:val="single"/>
          <w:shd w:fill="FFFFFF" w:val="clear"/>
        </w:rPr>
      </w:pPr>
      <w:r>
        <w:rPr>
          <w:rStyle w:val="Emphasis"/>
          <w:bCs/>
          <w:i w:val="false"/>
          <w:sz w:val="32"/>
          <w:szCs w:val="32"/>
          <w:u w:val="single"/>
          <w:shd w:fill="FFFFFF" w:val="clear"/>
        </w:rPr>
        <w:t>Вопросы второй команде: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Линия, вдоль которой движется тело?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траектория)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Физическая величина, показывающая, какой путь проходит тело в единицу времени?</w:t>
      </w:r>
      <w:r>
        <w:rPr>
          <w:rStyle w:val="Emphasis"/>
          <w:bCs/>
          <w:i w:val="false"/>
          <w:sz w:val="32"/>
          <w:szCs w:val="32"/>
          <w:shd w:fill="FFFFFF" w:val="clear"/>
        </w:rPr>
        <w:t>(скорость)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Назовите прибор, измеряемый степень нагретости тел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термометр)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В каком состоянии вещества наибольшее расстояние между молекулами?</w:t>
      </w:r>
      <w:r>
        <w:rPr>
          <w:rStyle w:val="Emphasis"/>
          <w:bCs/>
          <w:i w:val="false"/>
          <w:sz w:val="32"/>
          <w:szCs w:val="32"/>
          <w:shd w:fill="FFFFFF" w:val="clear"/>
        </w:rPr>
        <w:t>(газообразном)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Что тяжелее: пуд железа или пуд пуха?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Одинаковы)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Человек плывет в лодке. Относительно него лодка движется?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нет)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Прибор для измерения атмосферного давления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барометр)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8) Переведите 400 МДж в кДж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rStyle w:val="Emphasis"/>
          <w:bCs/>
          <w:i w:val="false"/>
          <w:sz w:val="32"/>
          <w:szCs w:val="32"/>
          <w:shd w:fill="FFFFFF" w:val="clear"/>
        </w:rPr>
        <w:t>(400000 кДж)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b/>
          <w:b/>
          <w:bCs/>
          <w:i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32"/>
          <w:szCs w:val="32"/>
          <w:shd w:fill="FFFFFF" w:val="clear"/>
          <w:lang w:eastAsia="ru-RU"/>
        </w:rPr>
      </w:r>
    </w:p>
    <w:p>
      <w:pPr>
        <w:pStyle w:val="Style15"/>
        <w:spacing w:lineRule="atLeast" w:line="327" w:before="0" w:after="0"/>
        <w:rPr/>
      </w:pPr>
      <w:r>
        <w:rPr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дущая: </w:t>
      </w:r>
      <w:r>
        <w:rPr>
          <w:b/>
          <w:bCs/>
          <w:iCs/>
          <w:sz w:val="32"/>
          <w:szCs w:val="32"/>
          <w:u w:val="single"/>
          <w:shd w:fill="FFFFFF" w:val="clear"/>
        </w:rPr>
        <w:t>4 конкурс «Ответь с подсказками»   Кто быстрее ответит.</w:t>
      </w:r>
    </w:p>
    <w:p>
      <w:pPr>
        <w:pStyle w:val="Style15"/>
        <w:spacing w:lineRule="atLeast" w:line="327" w:before="0" w:after="0"/>
        <w:rPr>
          <w:b/>
          <w:b/>
          <w:bCs/>
          <w:iCs/>
          <w:sz w:val="32"/>
          <w:szCs w:val="32"/>
          <w:u w:val="single"/>
          <w:shd w:fill="FFFFFF" w:val="clear"/>
        </w:rPr>
      </w:pPr>
      <w:r>
        <w:rPr>
          <w:b/>
          <w:bCs/>
          <w:iCs/>
          <w:sz w:val="32"/>
          <w:szCs w:val="32"/>
          <w:u w:val="single"/>
          <w:shd w:fill="FFFFFF" w:val="clear"/>
        </w:rPr>
      </w:r>
    </w:p>
    <w:p>
      <w:pPr>
        <w:pStyle w:val="Style15"/>
        <w:spacing w:lineRule="atLeast" w:line="327" w:before="0" w:after="0"/>
        <w:rPr/>
      </w:pPr>
      <w:r>
        <w:rPr>
          <w:rStyle w:val="StrongEmphasis"/>
          <w:b w:val="false"/>
          <w:iCs/>
          <w:sz w:val="32"/>
          <w:szCs w:val="32"/>
          <w:shd w:fill="FFFFFF" w:val="clear"/>
        </w:rPr>
        <w:t>Что это?</w:t>
      </w:r>
      <w:r>
        <w:rPr>
          <w:rStyle w:val="Appleconvertedspace"/>
          <w:bCs/>
          <w:iCs/>
          <w:sz w:val="32"/>
          <w:szCs w:val="32"/>
          <w:shd w:fill="FFFFFF" w:val="clear"/>
        </w:rPr>
        <w:t> </w:t>
      </w:r>
      <w:r>
        <w:rPr>
          <w:bCs/>
          <w:iCs/>
          <w:sz w:val="32"/>
          <w:szCs w:val="32"/>
          <w:shd w:fill="FFFFFF" w:val="clear"/>
        </w:rPr>
        <w:t>Ведущий читает 5 подсказок.</w:t>
      </w:r>
    </w:p>
    <w:p>
      <w:pPr>
        <w:pStyle w:val="Style15"/>
        <w:spacing w:lineRule="atLeast" w:line="327" w:before="0" w:after="0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Style15"/>
        <w:spacing w:lineRule="atLeast" w:line="327" w:before="0" w:after="0"/>
        <w:rPr/>
      </w:pPr>
      <w:r>
        <w:rPr>
          <w:rStyle w:val="Emphasis"/>
          <w:bCs/>
          <w:i w:val="false"/>
          <w:sz w:val="32"/>
          <w:szCs w:val="32"/>
          <w:shd w:fill="FFFFFF" w:val="clear"/>
        </w:rPr>
        <w:t>1) Это физическое тело, с которым вы все знакомы, что это за тело?</w:t>
      </w:r>
    </w:p>
    <w:p>
      <w:pPr>
        <w:pStyle w:val="Style15"/>
        <w:spacing w:lineRule="atLeast" w:line="327" w:before="0" w:after="0"/>
        <w:rPr>
          <w:rStyle w:val="Emphasis"/>
          <w:bCs/>
          <w:i w:val="false"/>
          <w:i w:val="false"/>
          <w:iCs/>
          <w:sz w:val="32"/>
          <w:szCs w:val="32"/>
          <w:shd w:fill="FFFFFF" w:val="clear"/>
        </w:rPr>
      </w:pPr>
      <w:r>
        <w:rPr/>
      </w:r>
    </w:p>
    <w:p>
      <w:pPr>
        <w:pStyle w:val="Style15"/>
        <w:spacing w:lineRule="atLeast" w:line="327" w:before="0" w:after="288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1. С помощью этого тела можно продемонстрировать закон паскаля и упругость газов. 2. Его можно использовать в науке для исследования некоторых физических явлений. 3. Оно имеет наименьшую площадь поверхности из всех геометрических фигур того же объема.4. С ним дружат некоторые спортсмены. 5. По нему плакала Таня.</w:t>
      </w:r>
    </w:p>
    <w:p>
      <w:pPr>
        <w:pStyle w:val="Style15"/>
        <w:spacing w:lineRule="atLeast" w:line="327" w:before="0" w:after="288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Ответ: мяч.</w:t>
      </w:r>
    </w:p>
    <w:p>
      <w:pPr>
        <w:pStyle w:val="Style15"/>
        <w:spacing w:lineRule="atLeast" w:line="327" w:before="0" w:after="0"/>
        <w:rPr/>
      </w:pPr>
      <w:r>
        <w:rPr>
          <w:rStyle w:val="Emphasis"/>
          <w:bCs/>
          <w:i w:val="false"/>
          <w:sz w:val="32"/>
          <w:szCs w:val="32"/>
          <w:shd w:fill="FFFFFF" w:val="clear"/>
        </w:rPr>
        <w:t>2) В природе очень много веществ. Об одном из них пойдет сейчас речь. Что это за вещество?</w:t>
      </w:r>
    </w:p>
    <w:p>
      <w:pPr>
        <w:pStyle w:val="Style15"/>
        <w:spacing w:lineRule="atLeast" w:line="327" w:before="0" w:after="0"/>
        <w:rPr>
          <w:rStyle w:val="Emphasis"/>
          <w:bCs/>
          <w:i w:val="false"/>
          <w:i w:val="false"/>
          <w:iCs/>
          <w:sz w:val="32"/>
          <w:szCs w:val="32"/>
          <w:shd w:fill="FFFFFF" w:val="clear"/>
        </w:rPr>
      </w:pPr>
      <w:r>
        <w:rPr/>
      </w:r>
    </w:p>
    <w:p>
      <w:pPr>
        <w:pStyle w:val="Style15"/>
        <w:spacing w:lineRule="atLeast" w:line="327" w:before="0" w:after="288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1. Это вещество называют «соком жизни на Земле».2. Его можно использовать для уменьшения трения. 3. Со всеми тремя его агрегатными состояниями мы довольно часто встречаемся.4. Его используют в системах нагрева и охлаждения.5. Из этого вещества на 65% состоит организм взрослого человека.</w:t>
      </w:r>
    </w:p>
    <w:p>
      <w:pPr>
        <w:pStyle w:val="Style15"/>
        <w:spacing w:lineRule="atLeast" w:line="327" w:before="0" w:after="288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Ответ: вода.</w:t>
      </w:r>
    </w:p>
    <w:p>
      <w:pPr>
        <w:pStyle w:val="Style15"/>
        <w:spacing w:lineRule="atLeast" w:line="327" w:before="0" w:after="0"/>
        <w:rPr/>
      </w:pPr>
      <w:r>
        <w:rPr>
          <w:rStyle w:val="Emphasis"/>
          <w:bCs/>
          <w:i w:val="false"/>
          <w:sz w:val="32"/>
          <w:szCs w:val="32"/>
          <w:shd w:fill="FFFFFF" w:val="clear"/>
        </w:rPr>
        <w:t>3) Этот вопрос – об уникальном путешественнике. Кто он?</w:t>
      </w:r>
    </w:p>
    <w:p>
      <w:pPr>
        <w:pStyle w:val="Style15"/>
        <w:spacing w:lineRule="atLeast" w:line="327" w:before="0" w:after="0"/>
        <w:rPr>
          <w:rStyle w:val="Emphasis"/>
          <w:bCs/>
          <w:i w:val="false"/>
          <w:i w:val="false"/>
          <w:iCs/>
          <w:sz w:val="32"/>
          <w:szCs w:val="32"/>
          <w:shd w:fill="FFFFFF" w:val="clear"/>
        </w:rPr>
      </w:pPr>
      <w:r>
        <w:rPr/>
      </w:r>
    </w:p>
    <w:p>
      <w:pPr>
        <w:pStyle w:val="Style15"/>
        <w:spacing w:lineRule="atLeast" w:line="327" w:before="0" w:after="288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1. Претендентов на это путешествие было около 3 тысяч, однако выбор пал на него. 2. Это кругосветное путешествие он совершил в одиночку. 3. Сын крестьянина, ученик ремесленного училища, рабочий, студент, курсант аэроклуба… 4. Совершенное им прославило человеческий разум, его и его Родину. 5. Ему принадлежит историческая фраза, сказанная перед началом дороги: “Поехали!”</w:t>
      </w:r>
    </w:p>
    <w:p>
      <w:pPr>
        <w:pStyle w:val="Style15"/>
        <w:spacing w:lineRule="atLeast" w:line="327" w:before="0" w:after="288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Ответ: Ю.А. Гагарин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Жюри объявляет счет конкурса и общий счет, игры, Ведущая фиксирует счет на табло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ходим к конкурсу капитанов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торый проведем  в виде загадо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19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го в шкаф не спрячешь?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(Луч света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419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ря не знаем, а горько плачем. Что это?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(Облака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419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воде не тонет и в огне не горит. Что это?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(Лед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419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жит на земле: не закрасить, не соскоблить, не завалить.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(Тень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419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ревел медведь на все горы на все моря. Что это такое?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(Гром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419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ого цвета белый цвет?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(Белый цвет сложный состоит из семи цветов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19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получить от одной палки тень разной длины?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(Нужно наклонить под разным углом к солнцу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Жюри объявляет счет конкурса и общий счет, игры, Ведущая фиксирует счет на табло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 теперь проверим домашнее задани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дание для команд было следующим: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Показать действиями замерзание воды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оказать действиями процесс закипания и кипения воды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Жюри объявляет счет конкурса и общий счет, игры, Ведущая фиксирует счет на табло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 счетом ____ победила команда ____! На этом наш КВН закончен. До новых встреч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боры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рометр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нз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намометр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ометр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тарейки – 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ок – 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а – 2 кор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мпочка – 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ч – 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мперметр -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ьтметр - 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7:00Z</dcterms:created>
  <dc:creator>Admin</dc:creator>
  <dc:description/>
  <cp:keywords/>
  <dc:language>en-US</dc:language>
  <cp:lastModifiedBy>Admin</cp:lastModifiedBy>
  <cp:lastPrinted>2014-10-23T18:02:00Z</cp:lastPrinted>
  <dcterms:modified xsi:type="dcterms:W3CDTF">2015-03-04T15:57:00Z</dcterms:modified>
  <cp:revision>2</cp:revision>
  <dc:subject/>
  <dc:title/>
</cp:coreProperties>
</file>