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Энтеровирусные инфекц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Энтеровирусные инфекции</w:t>
      </w:r>
      <w:r>
        <w:rPr>
          <w:rFonts w:cs="Times New Roman" w:ascii="Times New Roman" w:hAnsi="Times New Roman"/>
          <w:sz w:val="32"/>
          <w:szCs w:val="32"/>
        </w:rPr>
        <w:t xml:space="preserve"> - это группа инфекционных болезней, вызываемых кишечными вирусами. Вирусы устойчивы во внешней среде, длительное время сохраняются в почве, воде, на инфицированных предметах, но быстро погибают при кипячении, под действием дезинфицирующих растворов и ультрафиолетового облу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Источником инфекции является больной человек или здоровый вирусоноситель. Инфицированные лица наиболее опасны для окружающих в ранние периоды инфек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нтеровирусные инфекции передаются через грязные фрукты, ягоды, овощи, игрушки, предметы обихода, инвентарь, при купании, употреблении инфицированной воды и пищевых продуктов. Заразиться можно при непосредственном контакте с больным и воздушно-капельным пут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ейшим промежуточным фактором, через который загрязняются объекты внешней среды, являются руки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момента инфицирования до появления первых симптомов, варьирует от 2-х до 20 дней, в среднем – до 7 д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линические проявления заболевания энтеровирусной инфекцией характеризуются значительным разнообразием. Самой распространенным является энтеровирусная лихорадка, сопровождающаяся повышением температуры до 38-39 гр. С, ознобом, головной болью, нередко тошнотой, воспалительными изменениями в зеве, гиперемией сосудов склер и конъюнктивы. Энтеровирусы являются одной из частых причин респираторных заболеваний верхних дыхательных путей, диареи, миалгий (болей в мышцах). Энтеровирусы могут поражать центральную нервную систему, в результате у больных развивается серозный менингит, менингоэнцефалит, энцефаломиелит. Одним из проявлений заболевания являются высыпания на коже конечностей и в полости рта.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целях профилактики энтеровирусной инфекцией необходимо соблюдать следующие прави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потребляйте для питья некипяченую воду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иготовления пищи, питья используйте безопасную воду - кипяченную или бутилированную, в промышленной упаковк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соблюдайте правила личной гигиены: мойте руки не менее 20 сек. до приема пищи и после посещения туалета; после прогулки и т.д.;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27305</wp:posOffset>
            </wp:positionV>
            <wp:extent cx="3143250" cy="2193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отребляйте только тщательно вымытые овощи, ягоды и фрукты;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314575" cy="2192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кажитесь от продуктов, реализуемых на улице и предприятиях общественного питания, сомнительного характера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храняйте от загрязнения пищевые продукты, которые используются без тепловой обработки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i/>
          <w:sz w:val="32"/>
          <w:szCs w:val="32"/>
        </w:rPr>
        <w:t>Если Вы заболели, необходимо немедленно обратиться за медицинской помощью.</w:t>
      </w:r>
      <w:r>
        <w:rPr>
          <w:rFonts w:cs="Times New Roman" w:ascii="Times New Roman" w:hAnsi="Times New Roman"/>
          <w:sz w:val="32"/>
          <w:szCs w:val="32"/>
        </w:rPr>
        <w:t xml:space="preserve"> Родители не должны направлять больного ребенка в детский сад, школу, лагер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еобходимо помнить, что чем раньше начато лечение, тем меньше риска для здоровья заболевшего и здоровья окружающих. Не занимайтесь самолечением!</w:t>
      </w:r>
    </w:p>
    <w:p>
      <w:pPr>
        <w:pStyle w:val="Normal"/>
        <w:shd w:fill="FFFFFF" w:val="clear"/>
        <w:spacing w:before="331" w:after="200"/>
        <w:ind w:left="41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 появлении таких признаков болезни, как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293" w:after="0"/>
        <w:ind w:lef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трое начал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254" w:after="0"/>
        <w:ind w:left="39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ысокая температура те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274" w:after="0"/>
        <w:ind w:left="45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ильная головная бо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317" w:after="0"/>
        <w:ind w:left="45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вота</w:t>
      </w:r>
    </w:p>
    <w:p>
      <w:pPr>
        <w:sectPr>
          <w:type w:val="nextPage"/>
          <w:pgSz w:w="11906" w:h="16838"/>
          <w:pgMar w:left="42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20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обходимо   срочно обратиться за медицинской помощью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6:00Z</dcterms:created>
  <dc:creator>Admin</dc:creator>
  <dc:description/>
  <cp:keywords/>
  <dc:language>en-US</dc:language>
  <cp:lastModifiedBy>Admin</cp:lastModifiedBy>
  <dcterms:modified xsi:type="dcterms:W3CDTF">2015-02-05T05:46:00Z</dcterms:modified>
  <cp:revision>2</cp:revision>
  <dc:subject/>
  <dc:title/>
</cp:coreProperties>
</file>